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  <w:t>Fees and Charges for Private Water Supply Sampling</w:t>
      </w:r>
    </w:p>
    <w:p>
      <w:pPr>
        <w:pStyle w:val="Normal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5"/>
        <w:gridCol w:w="482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ctivity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Our Charges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Risk Assessm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 (included in sampling costs)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Sampling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140 for a visit and to take a sample, analysis fees are set by the laboratory.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Investig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140 plus analysis costs (set by the laborator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uthoris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  <w:t>Analysis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Under Reg. 10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2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Domestic Supplies Onl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A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3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B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bottom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  <w:t xml:space="preserve">If you would like to request a sample, please contact the Environmental Protection Team on 01962 848 097 or </w:t>
      </w:r>
      <w:hyperlink r:id="rId2">
        <w:r>
          <w:rPr>
            <w:rStyle w:val="InternetLink"/>
            <w:rFonts w:eastAsia="Batang;바탕" w:cs="Microsoft Sans Serif" w:ascii="Microsoft Sans Serif" w:hAnsi="Microsoft Sans Serif"/>
            <w:sz w:val="24"/>
            <w:szCs w:val="24"/>
          </w:rPr>
          <w:t>eh@winchester.gov.uk</w:t>
        </w:r>
      </w:hyperlink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5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17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70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177673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@winchester.gov.u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2:00Z</dcterms:created>
  <dc:creator>shayes</dc:creator>
  <dc:description/>
  <cp:keywords/>
  <dc:language>en-US</dc:language>
  <cp:lastModifiedBy>Sara Hayes</cp:lastModifiedBy>
  <dcterms:modified xsi:type="dcterms:W3CDTF">2025-04-01T14:12:00Z</dcterms:modified>
  <cp:revision>2</cp:revision>
  <dc:subject/>
  <dc:title>Winchester City Council</dc:title>
</cp:coreProperties>
</file>