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226060</wp:posOffset>
            </wp:positionV>
            <wp:extent cx="1943100" cy="4171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  <w:t>winchester district LOCAL PLAN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  <w:t>Housing REQUIREMENTS 2011 – 20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28"/>
          <w:szCs w:val="24"/>
        </w:rPr>
      </w:pPr>
      <w:r>
        <w:rPr>
          <w:rFonts w:cs="Arial" w:ascii="Arial" w:hAnsi="Arial"/>
          <w:b/>
          <w:caps/>
          <w:color w:val="0000FF"/>
          <w:sz w:val="28"/>
          <w:szCs w:val="24"/>
        </w:rPr>
        <w:t>DENMEAD</w:t>
      </w:r>
    </w:p>
    <w:p>
      <w:pPr>
        <w:pStyle w:val="Normal"/>
        <w:rPr>
          <w:rFonts w:ascii="Arial" w:hAnsi="Arial" w:cs="Arial"/>
          <w:b/>
          <w:b/>
          <w:caps/>
          <w:color w:val="0000FF"/>
          <w:sz w:val="24"/>
          <w:szCs w:val="24"/>
        </w:rPr>
      </w:pPr>
      <w:r>
        <w:rPr>
          <w:rFonts w:cs="Arial" w:ascii="Arial" w:hAnsi="Arial"/>
          <w:b/>
          <w:caps/>
          <w:color w:val="0000FF"/>
          <w:sz w:val="24"/>
          <w:szCs w:val="24"/>
        </w:rPr>
      </w:r>
    </w:p>
    <w:tbl>
      <w:tblPr>
        <w:tblW w:w="8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1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Sour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et dwelling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color w:val="808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  <w:lang w:val="en-US"/>
              </w:rPr>
              <w:t>Completions 1.4.2011 – 31.3.201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color w:val="666699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666699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i/>
                <w:color w:val="808080"/>
                <w:sz w:val="24"/>
                <w:szCs w:val="24"/>
                <w:lang w:val="en-US"/>
              </w:rPr>
              <w:t>Completions 1.4.2012 – 31.3.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color w:val="666699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666699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et Completions 1.4.2011 – 31.3.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utstanding permissions at 3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March 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ignificant permissions since 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April 20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 *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HLAA sites within settlement boundar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indfall allowanc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Total suppl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22</w:t>
            </w:r>
          </w:p>
        </w:tc>
      </w:tr>
      <w:tr>
        <w:trPr>
          <w:trHeight w:val="1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US"/>
              </w:rPr>
              <w:t>Local Plan Part 1 Requiremen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8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  <w:lang w:val="en-US"/>
              </w:rPr>
              <w:t>25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  <w:t xml:space="preserve">Remainder to be allocated </w:t>
            </w:r>
            <w:r>
              <w:rPr>
                <w:rFonts w:cs="Arial" w:ascii="Arial" w:hAnsi="Arial"/>
                <w:color w:val="0000FF"/>
                <w:sz w:val="24"/>
                <w:szCs w:val="24"/>
                <w:lang w:val="en-US"/>
              </w:rPr>
              <w:t>(at September 2013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/>
              </w:rPr>
              <w:t>12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* 13/00120/FUL: Land adjacent to Denmead Junior School, Bere Road. Committee resolution to grant permission 2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April 2013, subject to agreement (SHLAA site 1835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4:24:00Z</dcterms:created>
  <dc:creator>edee</dc:creator>
  <dc:description/>
  <cp:keywords/>
  <dc:language>en-US</dc:language>
  <cp:lastModifiedBy>gwilliams</cp:lastModifiedBy>
  <dcterms:modified xsi:type="dcterms:W3CDTF">2013-10-09T14:45:00Z</dcterms:modified>
  <cp:revision>7</cp:revision>
  <dc:subject/>
  <dc:title>Housing commitments at 1 April 2013 – updated 9/9/13</dc:title>
</cp:coreProperties>
</file>