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57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:</w:t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for office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:</w:t>
                        <w:tab/>
                        <w:t xml:space="preserve">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for office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ousing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ate Improvement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estate, village et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 Location </w:t>
            </w:r>
            <w:r>
              <w:rPr>
                <w:i/>
                <w:sz w:val="20"/>
                <w:szCs w:val="20"/>
              </w:rPr>
              <w:t>(street, grassed area etc – please supply as much detail as possibl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ach plan or map with your completed proposal form if appropr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etails of Proposal </w:t>
            </w:r>
            <w:r>
              <w:rPr>
                <w:i/>
                <w:sz w:val="20"/>
                <w:szCs w:val="20"/>
              </w:rPr>
              <w:t>(Please be as specific as possible, continue on a separate sheet if necessar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y is this improvement need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Y?</w:t>
              <w:tab/>
              <w:tab/>
              <w:t xml:space="preserve">High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 xml:space="preserve">Medium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ab/>
              <w:t xml:space="preserve">Low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owns the lan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Who will benefit? </w:t>
            </w:r>
            <w:r>
              <w:rPr>
                <w:i/>
                <w:sz w:val="20"/>
                <w:szCs w:val="20"/>
              </w:rPr>
              <w:t>(WCC tenants?  Other members of the Community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ill anyone be adversely affe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there any other resources available for this projec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Community payback, maintenance/repairs budget, ASB/nuisance, general AHM budget, HCC et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oes this project have the scope for any match funding from other sources? </w:t>
            </w:r>
            <w:r>
              <w:rPr>
                <w:i/>
                <w:sz w:val="20"/>
                <w:szCs w:val="20"/>
              </w:rPr>
              <w:t>(Maintenance/HCC/community or charity projects working in the area etc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 any consultation with residents already been undertaken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nticipated cost?  </w:t>
            </w:r>
            <w:r>
              <w:rPr>
                <w:i/>
                <w:sz w:val="20"/>
                <w:szCs w:val="20"/>
              </w:rPr>
              <w:t>(please attach any quotes with the proposal for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came up with the idea for this propos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s making propos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ncil Officer/Cllr/Tenant/Leaseholder/Other </w:t>
            </w:r>
            <w:r>
              <w:rPr>
                <w:i/>
                <w:sz w:val="20"/>
                <w:szCs w:val="20"/>
              </w:rPr>
              <w:t>(please specify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circle one of the abov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phone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  <w:tab/>
              <w:t xml:space="preserve">Mobile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Email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  <w:t xml:space="preserve">Address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ate proposal submitted: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ny other relevan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form to Tania Harris, Housing Officer (Estate Improvem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Housing Services </w:t>
        <w:tab/>
        <w:tab/>
        <w:tab/>
        <w:tab/>
        <w:t>Email: tharris@winchester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fice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olebrook Street</w:t>
        <w:tab/>
        <w:tab/>
        <w:tab/>
        <w:tab/>
        <w:t>Direct Line:  01962 848 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23 9LJ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3:00Z</dcterms:created>
  <dc:creator>Administrator</dc:creator>
  <dc:description/>
  <cp:keywords/>
  <dc:language>en-US</dc:language>
  <cp:lastModifiedBy>Denise Jenkins</cp:lastModifiedBy>
  <cp:lastPrinted>2011-05-26T11:09:00Z</cp:lastPrinted>
  <dcterms:modified xsi:type="dcterms:W3CDTF">2024-02-13T09:46:00Z</dcterms:modified>
  <cp:revision>3</cp:revision>
  <dc:subject/>
  <dc:title>Estate Improvements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6238;#General|0f6aeb2a-fa76-4e11-9094-cf98813dd30e</vt:lpwstr>
  </property>
  <property fmtid="{D5CDD505-2E9C-101B-9397-08002B2CF9AE}" pid="3" name="Financial Year">
    <vt:lpwstr/>
  </property>
  <property fmtid="{D5CDD505-2E9C-101B-9397-08002B2CF9AE}" pid="4" name="Original Document Date">
    <vt:lpwstr>2011-06-17T00:00:00Z</vt:lpwstr>
  </property>
  <property fmtid="{D5CDD505-2E9C-101B-9397-08002B2CF9AE}" pid="5" name="TaxCatchAll">
    <vt:lpwstr>6238;#General|0f6aeb2a-fa76-4e11-9094-cf98813dd30e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h3bce02deea94aa5bc8ab0367f07f625">
    <vt:lpwstr>General|0f6aeb2a-fa76-4e11-9094-cf98813dd30e</vt:lpwstr>
  </property>
</Properties>
</file>