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CC Pest Treatments Charges 2023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64"/>
        <w:gridCol w:w="1800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t Typ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e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t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inc VAT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erci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Inc  VAT 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ssment / Advice only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ssment / Advice fee  ( Taken off treatment price if treatment is taken up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s &amp; Mice*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reatment includes up to 3 visits but this is not guaranteed and is only if deemed necessary by the P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£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£141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s &amp; Mice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sed  or additional Appointment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f further visits are deemed necessary by the PCO on top of the three inclusive appointments, then by agreement, this will incur an additional fee per visi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4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missed appointment in a booked course of treatments will be rebooked, subsequent missed visits will be charged fo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£44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p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treatment of first n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90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ce per additional nest (done on the same visit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£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5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e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gle treatment of up to 3 rooms. (room means living room, dinning room, bedroom, hall, and landing). More than one treatment may be required and subject to customer following instructions provid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72**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per additional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44**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 Bug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e treatment may be required and subject to customer following instructions provid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ckroaches and Pharaoh Ant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e treatment may be required and subject to customer following instructions provid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</w:tr>
      <w:tr>
        <w:trPr>
          <w:trHeight w:val="14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thes Moths and Carpet Beetl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e treatment may be required and subject to customer following instructions provid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</w:tr>
      <w:tr>
        <w:trPr>
          <w:trHeight w:val="13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thes Moths and Carpet Beetl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re than one treatment may be required and subject to customer following instructions provid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umn Flies or Cluster Fli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re than one treatment may be required and subject to customer following instructions provid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ercial Contracts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 non residential sites, a bespoke service tailored to the site either as a one off course of treatment or a rolling year on year contract. There is no charge for providing a quotation &amp; discounts from standard commercial rates are available for contractual customer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given following Assessmen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ergency Respons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ddition to any treatment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se charges shall be read in conjunction with our Terms and Condi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yments are accepted by debit /credit card at the time of making a request, all prices are inclusive of V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nants of WCC owned properties will not be charged for the treatment of rats &amp; mic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2"/>
          <w:szCs w:val="22"/>
        </w:rPr>
        <w:t>Persons who provide proof, in advance of a treatment, that they are on housing benefit will receive a 50% discount on the quoted pr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Individual residential properties only, not general commercial properties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Contact us on 01962 848594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ices effective 01/04/20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36:00Z</dcterms:created>
  <dc:creator>dingram</dc:creator>
  <dc:description/>
  <cp:keywords/>
  <dc:language>en-US</dc:language>
  <cp:lastModifiedBy>Darren Lewis</cp:lastModifiedBy>
  <cp:lastPrinted>2018-09-28T12:23:00Z</cp:lastPrinted>
  <dcterms:modified xsi:type="dcterms:W3CDTF">2023-04-20T14:55:00Z</dcterms:modified>
  <cp:revision>6</cp:revision>
  <dc:subject/>
  <dc:title>Pest Treatments Charges</dc:title>
</cp:coreProperties>
</file>