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10 </w:t>
      </w:r>
      <w:r>
        <w:rPr>
          <w:rFonts w:cs="Arial" w:ascii="Arial" w:hAnsi="Arial"/>
          <w:b/>
          <w:color w:val="FF0000"/>
          <w:sz w:val="28"/>
          <w:szCs w:val="28"/>
        </w:rPr>
        <w:t>Question i) to v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10 (i-vi)</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ind w:right="610" w:hanging="0"/>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ind w:right="610" w:hanging="0"/>
        <w:rPr>
          <w:rFonts w:ascii="Arial" w:hAnsi="Arial" w:cs="Arial"/>
        </w:rPr>
      </w:pPr>
      <w:r>
        <w:rPr>
          <w:rFonts w:cs="Arial" w:ascii="Arial" w:hAnsi="Arial"/>
          <w:b/>
        </w:rPr>
        <w:t>Issue 10:</w:t>
      </w:r>
      <w:r>
        <w:rPr>
          <w:rFonts w:cs="Arial" w:ascii="Arial" w:hAnsi="Arial"/>
        </w:rPr>
        <w:t xml:space="preserve"> </w:t>
      </w:r>
      <w:r>
        <w:rPr>
          <w:rFonts w:cs="Arial" w:ascii="Arial" w:hAnsi="Arial"/>
          <w:b/>
        </w:rPr>
        <w:t>ENVIRONMENT – Policies CP15 – CP20</w:t>
      </w:r>
    </w:p>
    <w:p>
      <w:pPr>
        <w:pStyle w:val="Normal"/>
        <w:rPr>
          <w:rFonts w:ascii="Calibri" w:hAnsi="Calibri" w:cs="Tahoma"/>
        </w:rPr>
      </w:pPr>
      <w:r>
        <w:rPr>
          <w:rFonts w:cs="Tahoma" w:ascii="Calibri" w:hAnsi="Calibri"/>
        </w:rPr>
      </w:r>
    </w:p>
    <w:p>
      <w:pPr>
        <w:pStyle w:val="Normal"/>
        <w:tabs>
          <w:tab w:val="clear" w:pos="720"/>
          <w:tab w:val="left" w:pos="7560" w:leader="none"/>
        </w:tabs>
        <w:ind w:left="720" w:hanging="720"/>
        <w:rPr>
          <w:rFonts w:ascii="Arial" w:hAnsi="Arial" w:cs="Arial"/>
        </w:rPr>
      </w:pPr>
      <w:r>
        <w:rPr>
          <w:rFonts w:cs="Arial" w:ascii="Arial" w:hAnsi="Arial"/>
        </w:rPr>
        <w:t>i)</w:t>
        <w:tab/>
        <w:t xml:space="preserve">Are the policies consistent with the NPPF and/or justified by clear and robust local evidence and if not, what needs to be changed and wh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Is policy CP15 likely to provide effective in protecting and enhancing existing and delivering new green infrastructure?</w:t>
      </w:r>
    </w:p>
    <w:p>
      <w:pPr>
        <w:pStyle w:val="Normal"/>
        <w:rPr>
          <w:rFonts w:ascii="Arial" w:hAnsi="Arial" w:cs="Arial"/>
          <w:b/>
          <w:b/>
        </w:rPr>
      </w:pPr>
      <w:r>
        <w:rPr>
          <w:rFonts w:cs="Arial" w:ascii="Arial" w:hAnsi="Arial"/>
          <w:b/>
        </w:rPr>
        <w:tab/>
      </w:r>
    </w:p>
    <w:p>
      <w:pPr>
        <w:pStyle w:val="Normal"/>
        <w:ind w:left="720" w:hanging="720"/>
        <w:rPr>
          <w:rFonts w:ascii="Arial" w:hAnsi="Arial" w:cs="Arial"/>
        </w:rPr>
      </w:pPr>
      <w:r>
        <w:rPr>
          <w:rFonts w:cs="Arial" w:ascii="Arial" w:hAnsi="Arial"/>
        </w:rPr>
        <w:t>iii)</w:t>
        <w:tab/>
        <w:t xml:space="preserve">Is policy CP16 likely to provide effective protection for designated sites and appropriate mitigation, where necessar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Is policy CP17 consistent with national and EA guidance and likely to prove effective in pract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w:t>
        <w:tab/>
        <w:t xml:space="preserve">Is policy CP18 suitable in principle for a CS and does it define appropriate gaps?  If not what needs to be changed and why?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vi)</w:t>
        <w:tab/>
        <w:t xml:space="preserve">Are policies CP19 and CP20 likely to provide effective protection for the South Downs National Park and other areas of heritage and landscape character, whilst allowing some limited, suitable and appropriate development to continue? </w:t>
      </w:r>
    </w:p>
    <w:p>
      <w:pPr>
        <w:pStyle w:val="Normal"/>
        <w:ind w:right="610" w:hanging="0"/>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 xml:space="preserve">POL1 : South East Plan </w:t>
      </w:r>
    </w:p>
    <w:p>
      <w:pPr>
        <w:pStyle w:val="Normal"/>
        <w:rPr>
          <w:rFonts w:ascii="Arial" w:hAnsi="Arial" w:cs="Arial"/>
        </w:rPr>
      </w:pPr>
      <w:r>
        <w:rPr>
          <w:rFonts w:cs="Arial" w:ascii="Arial" w:hAnsi="Arial"/>
        </w:rPr>
        <w:t>POL2 : Winchester District Local Plan Review 2006</w:t>
      </w:r>
    </w:p>
    <w:p>
      <w:pPr>
        <w:pStyle w:val="Normal"/>
        <w:rPr>
          <w:rFonts w:ascii="Arial" w:hAnsi="Arial" w:cs="Arial"/>
        </w:rPr>
      </w:pPr>
      <w:r>
        <w:rPr>
          <w:rFonts w:cs="Arial" w:ascii="Arial" w:hAnsi="Arial"/>
        </w:rPr>
        <w:t xml:space="preserve">POL3 : National Planning Policy Framework (NPPF) </w:t>
      </w:r>
    </w:p>
    <w:p>
      <w:pPr>
        <w:pStyle w:val="Normal"/>
        <w:rPr>
          <w:rFonts w:ascii="Arial" w:hAnsi="Arial" w:cs="Arial"/>
        </w:rPr>
      </w:pPr>
      <w:r>
        <w:rPr>
          <w:rFonts w:cs="Arial" w:ascii="Arial" w:hAnsi="Arial"/>
        </w:rPr>
        <w:t xml:space="preserve">CD2b : Preferred Option Core Strategy </w:t>
      </w:r>
    </w:p>
    <w:p>
      <w:pPr>
        <w:pStyle w:val="Normal"/>
        <w:rPr>
          <w:rFonts w:ascii="Arial" w:hAnsi="Arial" w:cs="Arial"/>
        </w:rPr>
      </w:pPr>
      <w:r>
        <w:rPr>
          <w:rFonts w:cs="Arial" w:ascii="Arial" w:hAnsi="Arial"/>
        </w:rPr>
        <w:t>CD2f : Schedule of Proposed Modifications</w:t>
      </w:r>
    </w:p>
    <w:p>
      <w:pPr>
        <w:pStyle w:val="Normal"/>
        <w:rPr/>
      </w:pPr>
      <w:r>
        <w:rPr>
          <w:rFonts w:cs="Arial" w:ascii="Arial" w:hAnsi="Arial"/>
        </w:rPr>
        <w:t>CD2h: Further modifications published 28 September 2012</w:t>
      </w:r>
    </w:p>
    <w:p>
      <w:pPr>
        <w:pStyle w:val="Normal"/>
        <w:rPr>
          <w:rFonts w:ascii="Arial" w:hAnsi="Arial" w:cs="Arial"/>
        </w:rPr>
      </w:pPr>
      <w:r>
        <w:rPr>
          <w:rFonts w:cs="Arial" w:ascii="Arial" w:hAnsi="Arial"/>
        </w:rPr>
        <w:t>SD7 : Sustainability Appraisal/Strategic Environmental Assessment</w:t>
      </w:r>
    </w:p>
    <w:p>
      <w:pPr>
        <w:pStyle w:val="Normal"/>
        <w:rPr>
          <w:rFonts w:ascii="Arial" w:hAnsi="Arial" w:cs="Arial"/>
        </w:rPr>
      </w:pPr>
      <w:r>
        <w:rPr>
          <w:rFonts w:cs="Arial" w:ascii="Arial" w:hAnsi="Arial"/>
        </w:rPr>
        <w:t xml:space="preserve">OD14: PUSH SFRA 2007 and updates 2011 </w:t>
      </w:r>
    </w:p>
    <w:p>
      <w:pPr>
        <w:pStyle w:val="Normal"/>
        <w:spacing w:lineRule="atLeast" w:line="0"/>
        <w:rPr>
          <w:highlight w:val="magenta"/>
        </w:rPr>
      </w:pPr>
      <w:r>
        <w:rPr>
          <w:rFonts w:cs="Arial" w:ascii="Arial" w:hAnsi="Arial"/>
        </w:rPr>
        <w:t>OD35: Policy Framework for Gaps, PUSH (2008)</w:t>
      </w:r>
    </w:p>
    <w:p>
      <w:pPr>
        <w:pStyle w:val="Normal"/>
        <w:rPr>
          <w:rFonts w:ascii="Arial" w:hAnsi="Arial" w:cs="Arial"/>
        </w:rPr>
      </w:pPr>
      <w:r>
        <w:rPr>
          <w:rFonts w:cs="Arial" w:ascii="Arial" w:hAnsi="Arial"/>
        </w:rPr>
        <w:t>OD34 : PUSH GI Implementation Framework (published in October 2012)</w:t>
      </w:r>
    </w:p>
    <w:p>
      <w:pPr>
        <w:pStyle w:val="Normal"/>
        <w:rPr>
          <w:rFonts w:ascii="Arial" w:hAnsi="Arial" w:cs="Arial"/>
        </w:rPr>
      </w:pPr>
      <w:r>
        <w:rPr>
          <w:rFonts w:cs="Arial" w:ascii="Arial" w:hAnsi="Arial"/>
        </w:rPr>
        <w:t>OD36 : PUSH Green Infrastructure Strategy (published in June 2010 )</w:t>
      </w:r>
    </w:p>
    <w:p>
      <w:pPr>
        <w:pStyle w:val="Normal"/>
        <w:rPr>
          <w:rFonts w:ascii="Arial" w:hAnsi="Arial" w:cs="Arial"/>
        </w:rPr>
      </w:pPr>
      <w:r>
        <w:rPr>
          <w:rFonts w:cs="Arial" w:ascii="Arial" w:hAnsi="Arial"/>
        </w:rPr>
        <w:t>OD39 : letter from Winchester City Council to Fareham Borough Council (5 October 2012)</w:t>
      </w:r>
    </w:p>
    <w:p>
      <w:pPr>
        <w:pStyle w:val="Normal"/>
        <w:rPr>
          <w:rFonts w:ascii="Arial" w:hAnsi="Arial" w:cs="Arial"/>
        </w:rPr>
      </w:pPr>
      <w:r>
        <w:rPr>
          <w:rFonts w:cs="Arial" w:ascii="Arial" w:hAnsi="Arial"/>
        </w:rPr>
        <w:t>EB212 : Strategic Flood Risk Assessment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e the policies consistent with the NPPF and/or justified by clear and robust local evidence and if not, what needs to be changed and w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policies covered by CP 15 -20 deal with a range of matters from specific environmental/landscape/heritage topics to the protection of undeveloped land to retain the separate identify of settlements and to the South Downs National Park.  The formulation of these policies has been supported by a number of evidence based documents commissioned from commencement of plan preparation and these will be referenced as necessary.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se policies were initially drafted to reflect PPS guidance, however, with the publication of the draft NPPF during 2011 a number of stakeholder forums were held covering green infrastructure, biodiversity and flooding. The purpose of the forums was to discuss with stakeholders the Preferred Option policy (CD2b) approach and how this needed to be updated to reflect the draft NPPF principles and other relevant updates such as the PUSH Green Infrastructure Strategy published in 2010 (OD36).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nsequently a number of detailed modifications (CD 2f) were made to the JCS before submission to ensure that the policies were compliant with the final version of the NPPF. These modifications have received support from those organisations that made previous representation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Further modifications have also been made to address specific concerns – particularly by English Heritage in relation to Policy CP20 and compliance with the NPPF – these are set out in CD2h.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is of the view that these polices comply with the requirements of the NPPF (POL3). The topics cover a number of the core planning principles set out at para 17 including recognising the intrinsic character and beauty of the countryside and taking full account of flood risk and conserving heritage asse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s policy CP15 likely to provide effective in protecting and enhancing existing and delivering new green infrastructure?</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Para 99 of NPPF requires green infrastructure to be used as a means to manage the risks of climate change through adaptation – this matter is specifically referred to in CP15. Para 114 requires a strategic approach in local plans for the creation, protection, enhancement and management of networks of biodiversity and green infrastructure, again these elements are included in the policy. </w:t>
      </w:r>
    </w:p>
    <w:p>
      <w:pPr>
        <w:pStyle w:val="Normal"/>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CP15, however, has a wider definition of green infrastructure than that in the NPPF given the nature and characteristics of the District which includes a number of water bodies recognised for their nature conservation importance at the highest level. The variation of GI resources across the District is highlighted in the Green Infrastructure Study (EB202) and in the PUSH GI Strategy 2010 (OD36),and Implementation Framework (published in October 2012) (OD34) which identifies both a number of GI projects and promotes the concept of a green grid. This is the network of Green Infrastructure components (including green spaces, corridors/links and features) brought together, and includes all designated sites, main rivers and biodiversity opportunity areas, within and beyond the PUSH boundary. The aim of the Green Grid approach is to highlight the key GI elements this can provide a network of interconnected corridors which provide a range of GI benefits (para 5.4.1 EB OD 36),</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ara 3.11 of EB 202 (and para 7.21 of CD2g) identifies the range of GI assets across the District, which vary from formal greenspace such as parks and golf courses to informal landscape and natural greenspace covering substantial tracts of land, as well as green and blue corridors including long distance paths and river valleys. This list reflects the PUSH approach and includes reference to specific projects where relevant, such as the Forest of Bere which covers an extensive area in the south of the District. These GI elements also cover the range of GI assets listed in the South East Plan (POL1).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iven this variety of GI assets the Council therefore considers its local definition of GI is fully justifi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P15 proactively seeks to protect and enhance existing GI resources and also refers to the provision of a net gain of GI in relation to new development. References to the standards set out in Policy CP7 Open Space, Sport and Recreation will ensure that an appropriate quantity of GI is delivered in association with new developmen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t Pre-submission (CD2e) the policy received support particularly from the environmental agencies, and following Modifications to insert reference to ‘provide a net gain of …’ (CD2f) further support has been receiv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A (SD7) concludes that this policy has clear synergies with other policies protecting biodiversity, the water environment and managing climate change with positive cumulative effects increasing over the longer term (para 8.74)</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Council therefore considers that Policy CP15 is justified, effective and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b/>
        </w:rPr>
        <w:t>HDR 03440</w:t>
      </w:r>
      <w:r>
        <w:rPr>
          <w:rFonts w:cs="Arial" w:ascii="Arial" w:hAnsi="Arial"/>
        </w:rPr>
        <w:t xml:space="preserve"> </w:t>
      </w:r>
      <w:r>
        <w:rPr>
          <w:rFonts w:cs="Arial" w:ascii="Arial" w:hAnsi="Arial"/>
          <w:b/>
        </w:rPr>
        <w:t>(North Whiteley Consortium)</w:t>
      </w:r>
      <w:r>
        <w:rPr>
          <w:rFonts w:cs="Arial" w:ascii="Arial" w:hAnsi="Arial"/>
        </w:rPr>
        <w:t xml:space="preserve"> – CP15 and text is consistent with the NPPF and responds to the eviden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DR 10451 (Church Commissioners)</w:t>
      </w:r>
      <w:r>
        <w:rPr>
          <w:rFonts w:cs="Arial" w:ascii="Arial" w:hAnsi="Arial"/>
        </w:rPr>
        <w:t xml:space="preserve"> – in addition to CP15 policy WT3 (land at Bushfield Camp) has the potential to deliver new green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Modification/Change to the Plan : </w:t>
      </w:r>
    </w:p>
    <w:p>
      <w:pPr>
        <w:pStyle w:val="Normal"/>
        <w:rPr>
          <w:rFonts w:ascii="Arial" w:hAnsi="Arial" w:cs="Arial"/>
          <w:u w:val="single"/>
        </w:rPr>
      </w:pPr>
      <w:r>
        <w:rPr>
          <w:rFonts w:cs="Arial" w:ascii="Arial" w:hAnsi="Arial"/>
          <w:u w:val="single"/>
        </w:rPr>
      </w:r>
    </w:p>
    <w:p>
      <w:pPr>
        <w:pStyle w:val="Normal"/>
        <w:ind w:left="720" w:hanging="0"/>
        <w:rPr>
          <w:rFonts w:ascii="Arial" w:hAnsi="Arial" w:cs="Arial"/>
          <w:i/>
          <w:i/>
          <w:color w:val="999999"/>
          <w:u w:val="single"/>
        </w:rPr>
      </w:pPr>
      <w:r>
        <w:rPr>
          <w:rFonts w:cs="Arial" w:ascii="Arial" w:hAnsi="Arial"/>
        </w:rPr>
        <w:t xml:space="preserve">Update para 7.24 to refer to the PUSH Green Infrastructure Implementation Framework 2012.  </w:t>
      </w:r>
    </w:p>
    <w:p>
      <w:pPr>
        <w:pStyle w:val="Normal"/>
        <w:ind w:right="610" w:hanging="0"/>
        <w:rPr>
          <w:rFonts w:ascii="Arial" w:hAnsi="Arial" w:cs="Arial"/>
          <w:b/>
          <w:b/>
          <w:i/>
          <w:i/>
          <w:color w:val="999999"/>
          <w:u w:val="single"/>
        </w:rPr>
      </w:pPr>
      <w:r>
        <w:rPr>
          <w:rFonts w:cs="Arial" w:ascii="Arial" w:hAnsi="Arial"/>
          <w:b/>
          <w:i/>
          <w:color w:val="999999"/>
          <w:u w:val="single"/>
        </w:rPr>
      </w:r>
    </w:p>
    <w:p>
      <w:pPr>
        <w:pStyle w:val="Normal"/>
        <w:rPr>
          <w:rFonts w:ascii="Arial" w:hAnsi="Arial" w:cs="Arial"/>
          <w:b/>
          <w:b/>
        </w:rPr>
      </w:pPr>
      <w:r>
        <w:rPr>
          <w:rFonts w:cs="Arial" w:ascii="Arial" w:hAnsi="Arial"/>
          <w:b/>
        </w:rPr>
        <w:t xml:space="preserve">Is policy CP16 likely to provide effective protection for designated sites and appropriate mitigation, where necessary? </w:t>
      </w:r>
    </w:p>
    <w:p>
      <w:pPr>
        <w:pStyle w:val="Normal"/>
        <w:rPr>
          <w:rFonts w:ascii="Arial" w:hAnsi="Arial" w:cs="Arial"/>
          <w:b/>
          <w:b/>
          <w:color w:val="999999"/>
        </w:rPr>
      </w:pPr>
      <w:r>
        <w:rPr>
          <w:rFonts w:cs="Arial" w:ascii="Arial" w:hAnsi="Arial"/>
          <w:b/>
          <w:color w:val="999999"/>
        </w:rPr>
      </w:r>
    </w:p>
    <w:p>
      <w:pPr>
        <w:pStyle w:val="Normal"/>
        <w:rPr>
          <w:rFonts w:ascii="Arial" w:hAnsi="Arial" w:cs="Arial"/>
          <w:color w:val="999999"/>
        </w:rPr>
      </w:pPr>
      <w:r>
        <w:rPr>
          <w:rFonts w:cs="Arial" w:ascii="Arial" w:hAnsi="Arial"/>
          <w:color w:val="999999"/>
        </w:rPr>
      </w:r>
    </w:p>
    <w:p>
      <w:pPr>
        <w:pStyle w:val="Normal"/>
        <w:numPr>
          <w:ilvl w:val="0"/>
          <w:numId w:val="1"/>
        </w:numPr>
        <w:rPr/>
      </w:pPr>
      <w:r>
        <w:rPr>
          <w:rFonts w:cs="Arial" w:ascii="Arial" w:hAnsi="Arial"/>
        </w:rPr>
        <w:t xml:space="preserve">Section 11 of NPPF refers to conserving and enhancing the natural environment, and there are many references to minimising impacts on biodiversity and providing net gains in biodiversity. CP16 has like CP15 been developed through discussions with key stakeholders and updated to reflect the recommendations of the S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P16 specifically refers to protecting sites of international, European and national importance along with local nature conservation sites and, with regard to mitigation, includes reference to appropriate mitigation. This policy received support from the environmental agencies at Pre-submission stag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minor addition to the final paragraph of the policy was made to refer to the need to ‘take account of evidence’ in response to comments made by Natural England and the results of the HRA. The purpose of this Modification (Modification number 129) is to ensure that any necessary relevant studies such as the Solent Disturbance and Mitigation Project, which has not yet been concluded, are taken into account when assessing impacts. This modification has received support from the Hants and IOW Wildlife Trust (ID 30073, letter dated 27.07.12).  The Council is of the view that it would be unwise to list specific projects in the policy given the strategic nature of the policy and the timeframe of the JCS, during which other relevant studies may be prepar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A (SD7 para 8.78) concludes that this policy now provides a clear strong framework to maintain, protect and enhance the many areas in the District which are noted for their rich biodiversity value and importanc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therefore considers that Policy CP16 is justified, effective and soun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b/>
        </w:rPr>
        <w:t>HDR 03440</w:t>
      </w:r>
      <w:r>
        <w:rPr>
          <w:rFonts w:cs="Arial" w:ascii="Arial" w:hAnsi="Arial"/>
        </w:rPr>
        <w:t xml:space="preserve"> </w:t>
      </w:r>
      <w:r>
        <w:rPr>
          <w:rFonts w:cs="Arial" w:ascii="Arial" w:hAnsi="Arial"/>
          <w:b/>
        </w:rPr>
        <w:t>(North Whiteley Consortium)</w:t>
      </w:r>
      <w:r>
        <w:rPr>
          <w:rFonts w:cs="Arial" w:ascii="Arial" w:hAnsi="Arial"/>
        </w:rPr>
        <w:t xml:space="preserve"> – CP16 is effective in meeting the aims of the NPPF – comment not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HDR 10451 (Church Commissioners)</w:t>
      </w:r>
      <w:r>
        <w:rPr>
          <w:rFonts w:cs="Arial" w:ascii="Arial" w:hAnsi="Arial"/>
        </w:rPr>
        <w:t xml:space="preserve"> – in addition to CP16 policy WT3 (land at Bushfield Camp) affords appropriate protection of the natural environment, comment no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Modification/Change to the Plan :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policy CP17 consistent with national and EA guidance and likely to prove effective in practice?</w:t>
      </w:r>
    </w:p>
    <w:p>
      <w:pPr>
        <w:pStyle w:val="Normal"/>
        <w:ind w:right="610" w:hanging="0"/>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 xml:space="preserve">Policy CP17 covers flooding and the water environment. This policy has been formulated in conjunction with the environmental agencies and the key local water companies from the outset, given the known water issues affecting the District and has been informed by the Strategic Flood Risk Assessment (EB212) and the SFRA commissioned by PUSH (OD14). </w:t>
      </w:r>
    </w:p>
    <w:p>
      <w:pPr>
        <w:pStyle w:val="Normal"/>
        <w:ind w:right="61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ike CP15 and CP16 above, specific stakeholder forums were held following publication of the draft NPPF and the policy was amended as necessary prior to Pre-submission publication of the JC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number of Modifications were made prior to submission (CD2f) to specific matters raised by the Environment Agency to clarify the application of the policy in accordance with the NPPF. No further representations have been received in relation to CP17.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A (SD7 para 8.80) acknowledges that the policy provides a clear, strong commitment to sustainable water management, with overall positive cumulative effects for water and inter-relationships with biodiversity, pollution and climate change. The SA does however recommend that the policy could be enhanced further by including a reference to water-based recre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ather than make a very specific reference to water-based recreation in the policy the Council included a reference in the supporting text at para 7.30 (CD2e). The rationale for this is that there are many uses that could potentially impact on water quality (examples as listed in para 7.30) and the Council considers that the principle of deterioration of water quality is adequately covered in the polic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HRA has also assessed the wider impacts of recreation and concluded  that 'at a strategic level the Council should seek to ensure that Core Strategy policies address identified issues in relation to potential in combination effects of increased recreational activity, and put robust measures in place to provide mitigation' (para 4.41). Further recommendations were made to include a commitment to implement the recommendations of the emerging Solent Disturbance and Mitigation Project, an amendment to policy SH3 to require any proposal for the site to incorporate suitable areas for dog walking and an addition of a reference to mitigation measures to address HRA requirements in policy CP21.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odifications have subsequently been made to these policies as set out in Table 6 of the HRA (SD8). The HRA concludes that with the policy safeguards which have been incorporated into the JCS, the JCS will not have adverse effects on the integrity of European sites alone, or in-combination with other plans and programmes (see also HDC Issue 1 (ii)). </w:t>
      </w:r>
    </w:p>
    <w:p>
      <w:pPr>
        <w:pStyle w:val="Normal"/>
        <w:ind w:left="360" w:hanging="0"/>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 xml:space="preserve">The Council therefore considers that Policy CP16 is justified, sound and effective in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b/>
        </w:rPr>
        <w:t>HDR 03440</w:t>
      </w:r>
      <w:r>
        <w:rPr>
          <w:rFonts w:cs="Arial" w:ascii="Arial" w:hAnsi="Arial"/>
        </w:rPr>
        <w:t xml:space="preserve"> </w:t>
      </w:r>
      <w:r>
        <w:rPr>
          <w:rFonts w:cs="Arial" w:ascii="Arial" w:hAnsi="Arial"/>
          <w:b/>
        </w:rPr>
        <w:t>(North Whiteley Consortium)</w:t>
      </w:r>
      <w:r>
        <w:rPr>
          <w:rFonts w:cs="Arial" w:ascii="Arial" w:hAnsi="Arial"/>
        </w:rPr>
        <w:t xml:space="preserve"> –CP17 reflects the NPF and EA’s guidan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Modification/Change to the Plan :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 policy CP18 suitable in principle for a CS and does it define appropriate gaps?  If not what needs to be changed and why? </w:t>
      </w:r>
    </w:p>
    <w:p>
      <w:pPr>
        <w:pStyle w:val="Normal"/>
        <w:ind w:right="610" w:hanging="0"/>
        <w:rPr>
          <w:rFonts w:ascii="Arial" w:hAnsi="Arial" w:cs="Arial"/>
          <w:b/>
          <w:b/>
          <w:u w:val="single"/>
        </w:rPr>
      </w:pPr>
      <w:r>
        <w:rPr>
          <w:rFonts w:cs="Arial" w:ascii="Arial" w:hAnsi="Arial"/>
          <w:b/>
          <w:u w:val="single"/>
        </w:rPr>
      </w:r>
    </w:p>
    <w:p>
      <w:pPr>
        <w:pStyle w:val="Normal"/>
        <w:ind w:right="610" w:hanging="0"/>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Gap policies have been included within local planning policy documents within Hampshire, including Winchester, for many years, to define and retain the separate identity of settlements where there is a threat of coalescence. </w:t>
      </w:r>
    </w:p>
    <w:p>
      <w:pPr>
        <w:pStyle w:val="Normal"/>
        <w:ind w:left="360" w:right="610" w:hanging="0"/>
        <w:rPr>
          <w:rFonts w:ascii="Arial" w:hAnsi="Arial" w:cs="Arial"/>
        </w:rPr>
      </w:pPr>
      <w:r>
        <w:rPr>
          <w:rFonts w:cs="Arial" w:ascii="Arial" w:hAnsi="Arial"/>
        </w:rPr>
      </w:r>
    </w:p>
    <w:p>
      <w:pPr>
        <w:pStyle w:val="Normal"/>
        <w:numPr>
          <w:ilvl w:val="0"/>
          <w:numId w:val="1"/>
        </w:numPr>
        <w:rPr/>
      </w:pPr>
      <w:r>
        <w:rPr>
          <w:rFonts w:cs="Arial" w:ascii="Arial" w:hAnsi="Arial"/>
        </w:rPr>
        <w:t xml:space="preserve">Indeed the provision for local gaps originated in the County Structure Plan and these designations were carried forward into the Local Plan (2006) where the process of defining the extent of the local gaps followed a prescriptive process adhering to the following strict criteria: </w:t>
      </w:r>
    </w:p>
    <w:p>
      <w:pPr>
        <w:pStyle w:val="Normal"/>
        <w:ind w:left="360" w:right="610" w:hanging="0"/>
        <w:rPr>
          <w:rFonts w:ascii="Arial" w:hAnsi="Arial" w:cs="Arial"/>
        </w:rPr>
      </w:pPr>
      <w:r>
        <w:rPr>
          <w:rFonts w:cs="Arial" w:ascii="Arial" w:hAnsi="Arial"/>
        </w:rPr>
      </w:r>
    </w:p>
    <w:p>
      <w:pPr>
        <w:pStyle w:val="Normal"/>
        <w:ind w:left="990" w:hanging="270"/>
        <w:jc w:val="both"/>
        <w:rPr/>
      </w:pPr>
      <w:r>
        <w:rPr>
          <w:rFonts w:cs="Arial" w:ascii="Arial" w:hAnsi="Arial"/>
        </w:rPr>
        <w:t>A: The gap separates one H1 settlement from another (H1 or H2) settlement, as currently defined in the Winchester District Local Plan (199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The gap separates two settlements at risk of coalescence </w:t>
      </w:r>
    </w:p>
    <w:p>
      <w:pPr>
        <w:pStyle w:val="Normal"/>
        <w:ind w:left="1440" w:hanging="0"/>
        <w:jc w:val="both"/>
        <w:rPr>
          <w:rFonts w:ascii="Arial" w:hAnsi="Arial" w:cs="Arial"/>
        </w:rPr>
      </w:pPr>
      <w:r>
        <w:rPr>
          <w:rFonts w:cs="Arial" w:ascii="Arial" w:hAnsi="Arial"/>
        </w:rPr>
        <w:t>a) The distance of separation is less than 1250m (largest gap currently    designated in the Winchester District Local Plan).</w:t>
      </w:r>
    </w:p>
    <w:p>
      <w:pPr>
        <w:pStyle w:val="Normal"/>
        <w:ind w:left="1440" w:hanging="0"/>
        <w:jc w:val="both"/>
        <w:rPr/>
      </w:pPr>
      <w:r>
        <w:rPr>
          <w:rFonts w:cs="Arial" w:ascii="Arial" w:hAnsi="Arial"/>
        </w:rPr>
        <w:t>b) The two settlements are not currently protected from coalescence by natural or manmade barriers</w:t>
      </w:r>
    </w:p>
    <w:p>
      <w:pPr>
        <w:pStyle w:val="Normal"/>
        <w:ind w:left="1440" w:hanging="0"/>
        <w:jc w:val="both"/>
        <w:rPr/>
      </w:pPr>
      <w:r>
        <w:rPr>
          <w:rFonts w:cs="Arial" w:ascii="Arial" w:hAnsi="Arial"/>
        </w:rPr>
        <w:t xml:space="preserve">c) The settlements are at risk of coalescence from significant development press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The gap helps to retain a coherent existing and future settlement pattern.</w:t>
      </w:r>
    </w:p>
    <w:p>
      <w:pPr>
        <w:pStyle w:val="Normal"/>
        <w:ind w:left="1440" w:hanging="0"/>
        <w:jc w:val="both"/>
        <w:rPr>
          <w:rFonts w:ascii="Arial" w:hAnsi="Arial" w:cs="Arial"/>
        </w:rPr>
      </w:pPr>
      <w:r>
        <w:rPr>
          <w:rFonts w:cs="Arial" w:ascii="Arial" w:hAnsi="Arial"/>
        </w:rPr>
        <w:t>a) Coalescence of the settlements would contribute to urban sprawl</w:t>
      </w:r>
    </w:p>
    <w:p>
      <w:pPr>
        <w:pStyle w:val="Normal"/>
        <w:ind w:left="1440" w:hanging="0"/>
        <w:jc w:val="both"/>
        <w:rPr>
          <w:rFonts w:ascii="Arial" w:hAnsi="Arial" w:cs="Arial"/>
        </w:rPr>
      </w:pPr>
      <w:r>
        <w:rPr>
          <w:rFonts w:cs="Arial" w:ascii="Arial" w:hAnsi="Arial"/>
        </w:rPr>
        <w:t>b) It is desirable for settlements to retain a sense of separation.</w:t>
      </w:r>
    </w:p>
    <w:p>
      <w:pPr>
        <w:pStyle w:val="Normal"/>
        <w:ind w:left="360" w:right="610" w:hanging="0"/>
        <w:rPr>
          <w:rFonts w:ascii="Arial" w:hAnsi="Arial" w:cs="Arial"/>
        </w:rPr>
      </w:pPr>
      <w:r>
        <w:rPr>
          <w:rFonts w:cs="Arial" w:ascii="Arial" w:hAnsi="Arial"/>
        </w:rPr>
      </w:r>
    </w:p>
    <w:p>
      <w:pPr>
        <w:pStyle w:val="Normal"/>
        <w:numPr>
          <w:ilvl w:val="0"/>
          <w:numId w:val="1"/>
        </w:numPr>
        <w:tabs>
          <w:tab w:val="clear" w:pos="720"/>
          <w:tab w:val="left" w:pos="7920" w:leader="none"/>
        </w:tabs>
        <w:rPr>
          <w:rFonts w:ascii="Arial" w:hAnsi="Arial" w:cs="Arial"/>
        </w:rPr>
      </w:pPr>
      <w:r>
        <w:rPr>
          <w:rFonts w:cs="Arial" w:ascii="Arial" w:hAnsi="Arial"/>
        </w:rPr>
        <w:t>The Inspector in considering objections to the 2006 Local Plan concluded that the gaps as defined were “</w:t>
      </w:r>
      <w:r>
        <w:rPr>
          <w:rFonts w:cs="Arial" w:ascii="Arial" w:hAnsi="Arial"/>
          <w:i/>
        </w:rPr>
        <w:t>necessary in this area of high development pressure and serve a useful planning function of preserving the separate identities of smaller settlements at risk of coalescence and to also prevent the consolidation of development in rural localities</w:t>
      </w:r>
      <w:r>
        <w:rPr>
          <w:rFonts w:cs="Arial" w:ascii="Arial" w:hAnsi="Arial"/>
        </w:rPr>
        <w:t xml:space="preserve">.” (POL4, para 4.4.1). That report also concluded that there was no justification for the definition of additional gaps as the distances between the settlements concerned were substantial, where countryside policies were sufficient to control development (para 4.4.13 POL 4) </w:t>
      </w:r>
    </w:p>
    <w:p>
      <w:pPr>
        <w:pStyle w:val="Normal"/>
        <w:ind w:right="610" w:hanging="0"/>
        <w:rPr>
          <w:rFonts w:ascii="Arial" w:hAnsi="Arial" w:cs="Arial"/>
        </w:rPr>
      </w:pPr>
      <w:r>
        <w:rPr>
          <w:rFonts w:cs="Arial" w:ascii="Arial" w:hAnsi="Arial"/>
        </w:rPr>
      </w:r>
    </w:p>
    <w:p>
      <w:pPr>
        <w:pStyle w:val="Normal"/>
        <w:numPr>
          <w:ilvl w:val="0"/>
          <w:numId w:val="1"/>
        </w:numPr>
        <w:ind w:left="720" w:right="180" w:hanging="360"/>
        <w:rPr>
          <w:rFonts w:ascii="Arial" w:hAnsi="Arial" w:cs="Arial"/>
        </w:rPr>
      </w:pPr>
      <w:r>
        <w:rPr>
          <w:rFonts w:cs="Arial" w:ascii="Arial" w:hAnsi="Arial"/>
        </w:rPr>
        <w:t xml:space="preserve">The issue of gaps is also important sub-regionally and PUSH specifically produced guidance in 2008 to ensure a consistent approach across the sub-region. (Policy Framework for Gaps PUSH 2008 OD35). Para 16.6 of the South Hampshire Sub Region section of the SE Plan ( POL1) also refers to the Local Authorities testing through development plans the use of gaps to shape settlement pattern in the sub-region. </w:t>
      </w:r>
    </w:p>
    <w:p>
      <w:pPr>
        <w:pStyle w:val="Normal"/>
        <w:ind w:right="61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al communities in the Winchester District have valued the inclusion of gaps and the policy implications and feel strongly about the retention of gaps as demonstrated in feedback at both Issues and Options (CD2a) and Preferred Option (CD2b) stages of the JCS. Opponents to the retention and designation of gaps are predominantly developers/land owners promoting development sites and development opportunities on the edges of settlements, and indeed a number of the comments received at Pre-submission stage related to the lack of an up-to-date re-assessment of the defined boundaries.</w:t>
      </w:r>
    </w:p>
    <w:p>
      <w:pPr>
        <w:pStyle w:val="Normal"/>
        <w:ind w:right="61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PPF does not explicitly refer to the designation of gaps or specify this policy tool to control appropriate development. It does however refer to identifying land where development would be inappropriate in terms of the role and purpose of local plans (para 157).  There is nothing in the NPPF that advises against the use of policies such as gap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inchester District has a strong history of using the principle of settlements gaps to retain settlement structure and identify, where there is a threat of coalescence. Policy CP18 carries forward the principles established in the 2006 Local Plan (POL2) and also reflects the PUSH framework.  Gaps are a strategic planning tool aimed at maintaining settlement structure and separ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uncil therefore considers that the policy is locally justified and appropriate for the JCS given that the supporting text explicitly refers to the opportunity to review detailed boundaries in a future development plan document (Local Plan Part 2) or a Neighbourhood Plan. As such, it is appropriate that the JCS establishes in principle where gaps are defined, and maintains their current extent until their precise boundaries are reviewed, as necessary, through Local Plan Part 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considers that the gaps named in Policy CP18 are those necessary to control settlement pattern and these have been identified in response to specific development pressures, with the prime principle to retain settlement structure, separation and identity. </w:t>
      </w:r>
    </w:p>
    <w:p>
      <w:pPr>
        <w:pStyle w:val="Normal"/>
        <w:ind w:right="61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has received a specific objection to CP18 from Fareham Borough Council at Pre submission stage. This relates to the gap proposed through policy SH4 in relation to the strategic development area (SDA) planned in Fareham Borough and the requirement to retain a gap between the SDA and the settlements of Knowle and Wickham in Winchester District. FBC objects on the basis that the gap designation could prevent expansion of the water treatment facility at Knowle, which maybe an opportunity to accommodate the SDA. The Council retains the view that policy CP18 would not preclude the expansion of an existing piece of critical infrastructure required to deliver the SDA. The purpose of the gap in this location is to retain the open and undeveloped rural character of this area of land as a whole and not to prevent small scale essential development. The Council has made a suggestion to Fareham Borough Council to how this matter could be resolved (see OD 39).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A concludes that this policy is important for managing development in an area of high pressure and in addition to the direct benefits of preventing settlement coalescence, the policy will also bring about indirect benefits for the landscape, green infrastructure and biodiversity and the provision of accessible green space for local communities. </w:t>
      </w:r>
    </w:p>
    <w:p>
      <w:pPr>
        <w:pStyle w:val="Normal"/>
        <w:ind w:right="61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therefore considers that this policy is appropriate for the JCS and is sound. </w:t>
      </w:r>
    </w:p>
    <w:p>
      <w:pPr>
        <w:pStyle w:val="Normal"/>
        <w:ind w:right="6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b/>
        </w:rPr>
        <w:t>HDR 00077(Fareham Borough Council)</w:t>
      </w:r>
      <w:r>
        <w:rPr>
          <w:rFonts w:cs="Arial" w:ascii="Arial" w:hAnsi="Arial"/>
        </w:rPr>
        <w:t xml:space="preserve"> – following further correspondence between the Council (OD39) and Fareham (HDR 00077)  to clarify the intention of Policy CP18 in relation to the possible expansion of the waste water treatment works (WWTW) at Knowle, Fareham acknowledge that whilst the correspondence goes some way towards their concerns they feel there remains insufficient clarification with regard to a) the scale of development needed at Knowle WWTW is uncertain given the early stages of the AAP preparation for the new community and b) access to the WWTW on the basis that the number of traffic movements to the WWTW would increase if the WWTW were required to serve the new community and therefore the existing access may not be sufficient. Fareham remains concerned that CP18 would prevent the expansion of Knowle WWTW and its associated access improvements. The Council as stated in OD39 remains of the view that CP18 would not prevent the expansion of an existing facility within its existing curtilage and any associated access improvements on the basis that these are unlikely to physically or visually diminish the gap or threaten its open and undeveloped charac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HDR 02427 (CALA Homes)</w:t>
      </w:r>
      <w:r>
        <w:rPr>
          <w:rFonts w:cs="Arial" w:ascii="Arial" w:hAnsi="Arial"/>
        </w:rPr>
        <w:t xml:space="preserve"> -  object to the principle of a gap policy on the basis that, given the need to find land for further development over and above the strategic allocations, the gaps will come under pressure to accommodate development sites. The principle of this matter is discussed above and the JCS specifically refers (para 7.47) to the need to review boundaries as part of Local Plan Part 2 or a Neighbourhood Plan. </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n relation to Winchester and the Kings Worthy/Headbourne Worthy gap, Cala Homes raise two issues.  Firstly it is suggested there is a duplication of policy, as the land to the east of the railway line is identified for both green infrastructure in policy WT2, and as a gap in CP18.  However, this is not the case as CP18 relates to the need to retain the land in its open form to separate the urban extent of Winchester from Headbourne Worthy/Kings Worthy, where as WT2 sets out the use of the land for Green Infrastructure which is not incompatible with CP18.  Secondly CALA request that the area covered by this gap needs to be reviewed, as they consider more land has been included than is necessary.  As mentioned, above this can be done through Local Plan Part 2.</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DR 10451 (Church Commissioners)</w:t>
      </w:r>
      <w:r>
        <w:rPr>
          <w:rFonts w:cs="Arial" w:ascii="Arial" w:hAnsi="Arial"/>
        </w:rPr>
        <w:t xml:space="preserve"> – the local gap Winchester- Compton Street), should be reviewed in light of the spatial strategy set out in the JCS – see para 33 abo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HDR 30049 – (Twyford Parish Council)</w:t>
      </w:r>
      <w:r>
        <w:rPr>
          <w:rFonts w:cs="Arial" w:ascii="Arial" w:hAnsi="Arial"/>
        </w:rPr>
        <w:t xml:space="preserve"> – request a gap is designated around Twyford to strengthen the control of development between Twyford and its surrounding settlements. The assessment undertaken when developing the 2006 Local Plan gaps policy found that a gap between Twyford  and nearby settlements would not meet the criteria for designation. Twyford now falls within the South Downs National Park which will provide adequate protection for its setting in all directions. It will be for the National Park Local Plan to determine whether any additional measures are need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HDR 30075 (Denmead Village Association)</w:t>
      </w:r>
      <w:r>
        <w:rPr>
          <w:rFonts w:cs="Arial" w:ascii="Arial" w:hAnsi="Arial"/>
        </w:rPr>
        <w:t xml:space="preserve"> – considers that the policy is not robust enough. This matter is covered specifically by paras 33-34 above. The JCS also acknowledges (para 7.47) that boundaries may be reviewed through Local Plan Part 2 or a Neighbourhood Plan. In addition NPPF para 76 refers to local communities being able to identify for special protection, green areas of particular importance to them, by designating land as Local Green Space though a neighbourhood plan, subject to, the need to provide for sufficient homes, jobs and other essential service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DR 10425 (International Group); HDR 30101 (Mr Graham); HDR 30102 (Barratt Homes)</w:t>
      </w:r>
      <w:r>
        <w:rPr>
          <w:rFonts w:cs="Arial" w:ascii="Arial" w:hAnsi="Arial"/>
        </w:rPr>
        <w:t xml:space="preserve"> – no justification to retain all the pre-existing gaps, these should be reviewed and deleted or amended if they fail to satisfy the criteria listed in Policy Framework for Gaps PUSH 2008 (OD35). This matter is covered in responses above and in para 7.47 of the J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Modification/Change to the Plan :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No change. </w:t>
      </w:r>
    </w:p>
    <w:p>
      <w:pPr>
        <w:pStyle w:val="Normal"/>
        <w:rPr>
          <w:rFonts w:ascii="Arial" w:hAnsi="Arial" w:cs="Arial"/>
        </w:rPr>
      </w:pPr>
      <w:r>
        <w:rPr>
          <w:rFonts w:cs="Arial" w:ascii="Arial" w:hAnsi="Arial"/>
        </w:rPr>
      </w:r>
    </w:p>
    <w:p>
      <w:pPr>
        <w:pStyle w:val="Normal"/>
        <w:tabs>
          <w:tab w:val="clear" w:pos="720"/>
          <w:tab w:val="left" w:pos="7920" w:leader="none"/>
          <w:tab w:val="left" w:pos="8460" w:leader="none"/>
        </w:tabs>
        <w:rPr>
          <w:rFonts w:ascii="Arial" w:hAnsi="Arial" w:cs="Arial"/>
          <w:b/>
          <w:b/>
        </w:rPr>
      </w:pPr>
      <w:r>
        <w:rPr>
          <w:rFonts w:cs="Arial" w:ascii="Arial" w:hAnsi="Arial"/>
          <w:b/>
        </w:rPr>
        <w:t xml:space="preserve">Are policies CP19 and CP20 likely to provide effective protection for the South Downs National Park and other areas of heritage and landscape character, whilst allowing some limited, suitable and appropriate development to continue?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CP19 specifically refers to the need for new development to support the purposes of the National Park, whilst acknowledging that small scale development and development which supports economic and social well being will be encouraged. The Council is of the view that this policy appropriately balances the need to address appropriate development with maintaining the integrity of the National Park which has the highest level of protection in relation to landscape and scenic beauty (NPPF para 115).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PPF para 156 identifies a number of priorities for local plans to address and specifically includes the need for a strategic policy to deliver ‘conservation and enhancement of the natural and historic environment including landscape’. Policy CP20 combines both elements and takes a broad approach to these matters, given the interrelationship of both heritage and landscape features across the District, and recognises these elements could be designated or undesignated, natural or man made. The Council is of the view that this policy provides sufficient strategic guidance to both landscape and heritage assets and is in compliance with the NPPF.  Also many of the detailed development management policies from the 2006 Local Plan have been ‘saved’, to be replaced/updated in Local Plan Part 2.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 number of representations received at Pre-submission requested that the policy should also refer to ‘setting’ as it is often the case that the integrity of a feature or designation is also reliant on its surroundings. The Council has therefore inserted ‘and their settings’ after heritage assets to overcome these objections and to ensure the policy is in line with the NPPF.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tion 12 of the NPPF specifically refers to conserving and enhancing the historic environment. The Council has made changes to the JCS (CD2f and CD2h) in specific response to matters raised by English Heritage, who now consider that the JCS is complaint with the NPPF with regard to the historic enviro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PRE have requested that Policy CP19 and CP20 are substantially amended. Firstly by an extended CP19 policy covering landscape to highlight the landscape quality of the District and to make specific references to the South Downs National Park, and secondly for CP20 to focus only on heritage asse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considers that there is sufficient policy guidance to protect heritage and landscape assets of the District through a combination of Policies CP19 and CP20 and the detailed planning policies that are ‘saved’ in the Winchester District 2006 local plan, which can be applied pending more detailed development management policies in Local Plan Part 2, which will commence preparation late 2012 and be adopted by 2015. The South Downs National Park Authority has commenced preparation of its local plan with anticipated adoption by 2016, this plan will therefore also provide more detailed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b/>
        </w:rPr>
        <w:t>HDR 00090 (English Heritage)</w:t>
      </w:r>
      <w:r>
        <w:rPr>
          <w:rFonts w:cs="Arial" w:ascii="Arial" w:hAnsi="Arial"/>
        </w:rPr>
        <w:t xml:space="preserve"> – see para 54 above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HDR 03082 (City of Winchester Trust)-</w:t>
      </w:r>
      <w:r>
        <w:rPr>
          <w:rFonts w:cs="Arial" w:ascii="Arial" w:hAnsi="Arial"/>
        </w:rPr>
        <w:t xml:space="preserve"> requests that the JCS should establish a Green Belt around the north, west and south sides of Winchester. </w:t>
      </w:r>
      <w:r>
        <w:rPr>
          <w:rFonts w:cs="Arial" w:ascii="Arial" w:hAnsi="Arial"/>
          <w:b/>
        </w:rPr>
        <w:t>HDR 20200 (Caesar Slattery)</w:t>
      </w:r>
      <w:r>
        <w:rPr>
          <w:rFonts w:cs="Arial" w:ascii="Arial" w:hAnsi="Arial"/>
        </w:rPr>
        <w:t xml:space="preserve"> also requests that the landscape setting and heritage assets of Winchester should be protected as green bel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ssue of a green belt around Winchester Town has not been raised so far through the preparation of the JCS. It is with the introduction of the NPPF in March 2012, that this suggestion has been ra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the idea of a green belt around Winchester Town had any merit this would have been subject to debate through previous structure and local plans, as the fundamental principles and five key purposes of green belts are not new, being well established in Government policy.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purpose of the JCS is to positively plan for growth that addresses objectively assessed needs and both the Spatial Planning Vision and the Spatial Planning Objectives refer to the setting of Winchester Town and its valuable assets. These elements are then translated into planning policy in DS1 and WT1, which in particular refer to the setting, surroundings and special heritage of the Tow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PPF (para 82) refers to LPAs needing to demonstrate why normal planning and development management policies would not be adequate in lieu of green belt designation. Winchester Town has a defined settlement boundary established in the Winchester District Local Plan 2006, this boundary allows for planned growth within it or on its edge through land reserved for future development and forms a defensible policy boundary to further development outside it. Land outside it is defined as countryside and a range of policies are applicable to development in this area. In addition, where Winchester Town lies in very close proximity to neighbouring villages a local gap is defined and again existing planning policy has given additional protection from unjustified development. In addition, a large part of the town’s setting is protected through its inclusion within the National Par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Neither countryside or gap designations preclude development but ensure that it is of the right type and scale, appropriate to the policy designation. The JCS purpose as set out above is to address the development needs of Winchester Town and this has required an examination of the existing settlement boundary. The JCS only redefines the settlement boundary in association with strategic planned development allocations, but once the JCS is adopted and the LPA proceeds with the preparation of Local Plan Part 2, it may be necessary to re-examine the precise extent of the boundary as part of Local Plan Part 2 to allow for further small scale developments in accordance with the development strategy for Winchester Tow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PPF is very clear that once established, green belts should only be altered in exceptional circumstances. The implication of this is that the boundary has to be drawn to allow for longer term development needs and if necessary identify ‘safeguarded land’ to meet such needs well beyond the plan period, with a local plan review triggering the release of such safeguarded land. Therefore, in terms of land around Winchester Town this would require an examination of both longer term development needs and areas suitable to accommodate that scale of development now. This element of work has not been undertaken in the preparation of the JCS.  However, it is likely that those promoting a green belt for Winchester would find this prospect more damaging than the Local Plan is promoting.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Council does not agree with the suggestion put forward by HDR 03082 and 20200, as it does not consider that the need for a formal green belt designation is justified and even if it was, it would be the JCS that would need to designate such a strategic policy which would have to include an assessment for longer term development needs to allow such land requirements to be safeguarded now.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DR 10451 (Church Commissioners)</w:t>
      </w:r>
      <w:r>
        <w:rPr>
          <w:rFonts w:cs="Arial" w:ascii="Arial" w:hAnsi="Arial"/>
        </w:rPr>
        <w:t xml:space="preserve"> – acknowledge that development at Bushfield Camp has the potential to impact on the setting of the South Downs National Park and the historic landscape setting of Winchester but policy provision through WT3, CP19 and CP20 will ensure that only development proposals that are conservation led are support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HDR 30049 – (Twyford Parish Council) – </w:t>
      </w:r>
      <w:r>
        <w:rPr>
          <w:rFonts w:cs="Arial" w:ascii="Arial" w:hAnsi="Arial"/>
        </w:rPr>
        <w:t>state that</w:t>
      </w:r>
      <w:r>
        <w:rPr>
          <w:rFonts w:cs="Arial" w:ascii="Arial" w:hAnsi="Arial"/>
          <w:b/>
        </w:rPr>
        <w:t xml:space="preserve"> </w:t>
      </w:r>
      <w:r>
        <w:rPr>
          <w:rFonts w:cs="Arial" w:ascii="Arial" w:hAnsi="Arial"/>
        </w:rPr>
        <w:t xml:space="preserve">CP19 is not adequate as the sole policy for the protection of the South Downs National Park. The Council refers to this issue above. The JCS at para 1.8 specifically refers to the need to consider all policies in the JCS when considering development proposals. In addition CP19 refers to development proposals in and adjoining and the National Park and to supporting the National Park Authority's duty and the National Park's purposes.  This meets with and supports the requirements of the DEFRA guidance referred to by this representation. The policy was drafted by the National Park Authority which clearly believes it is adequate to protect its area.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 xml:space="preserve">Proposed Modification/Change to the Plan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levant extracts from CD2h:</w:t>
      </w:r>
    </w:p>
    <w:p>
      <w:pPr>
        <w:pStyle w:val="Normal"/>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720"/>
        <w:gridCol w:w="900"/>
        <w:gridCol w:w="1260"/>
        <w:gridCol w:w="3960"/>
        <w:gridCol w:w="1856"/>
        <w:gridCol w:w="1744"/>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firstLine="108"/>
              <w:rPr>
                <w:rFonts w:ascii="Arial" w:hAnsi="Arial" w:cs="Arial"/>
              </w:rPr>
            </w:pPr>
            <w:r>
              <w:rPr>
                <w:rFonts w:cs="Arial" w:ascii="Arial" w:hAnsi="Arial"/>
              </w:rPr>
              <w:t>M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cs="Arial" w:ascii="Arial" w:hAnsi="Arial"/>
              </w:rPr>
              <w:t>Pag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cs="Arial" w:ascii="Arial" w:hAnsi="Arial"/>
              </w:rPr>
              <w:t>Para/policy</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both"/>
              <w:rPr>
                <w:rFonts w:ascii="Arial" w:hAnsi="Arial" w:cs="Arial"/>
              </w:rPr>
            </w:pPr>
            <w:r>
              <w:rPr>
                <w:rFonts w:eastAsia="Arial" w:cs="Arial" w:ascii="Arial" w:hAnsi="Arial"/>
              </w:rPr>
              <w:t xml:space="preserve"> </w:t>
            </w:r>
            <w:r>
              <w:rPr>
                <w:rFonts w:cs="Arial" w:ascii="Arial" w:hAnsi="Arial"/>
              </w:rPr>
              <w:t xml:space="preserve">Amendment to document </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Reason </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rPr>
            </w:pPr>
            <w:r>
              <w:rPr>
                <w:rFonts w:cs="Arial" w:ascii="Arial" w:hAnsi="Arial"/>
              </w:rPr>
              <w:t>Source of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cs="Arial" w:ascii="Arial" w:hAnsi="Arial"/>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ew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new paragraph after 7.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 this regard, the Local Planning Authority has and will continue to undertake a proactive approach to the conservation and enhancement of the District's historic environment. This approach will include the production of a programme of conservation area appraisals and management plans and any other necessary studies and strategies to support the protection, maintenance and enhancement of the District’s heritage assets, including the preparation and maintenance of a Heritage at Risk Register. The Local Planning Authority will actively seek to bring assets on the register back into car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et a more positive strategy in relation to the historic environment in the District following discussions with English Heritag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following discussions with English Heritage (see EH letters of 26 July and 21 Sept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rPr>
            </w:pPr>
            <w:r>
              <w:rPr>
                <w:rFonts w:cs="Arial" w:ascii="Arial" w:hAnsi="Arial"/>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icy CP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 first sentence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 Planning Authority </w:t>
            </w:r>
            <w:r>
              <w:rPr>
                <w:rFonts w:cs="Arial" w:ascii="Arial" w:hAnsi="Arial"/>
                <w:i/>
              </w:rPr>
              <w:t xml:space="preserve">will continue to conserve and enhance the historic environment through the preparation of </w:t>
            </w:r>
            <w:r>
              <w:rPr>
                <w:rFonts w:cs="Arial" w:ascii="Arial" w:hAnsi="Arial"/>
                <w:bCs/>
                <w:i/>
              </w:rPr>
              <w:t>conservation area appraisals and management plans, and/or other strategies, and</w:t>
            </w:r>
            <w:r>
              <w:rPr>
                <w:rFonts w:cs="Arial" w:ascii="Arial" w:hAnsi="Arial"/>
                <w:bCs/>
              </w:rPr>
              <w:t xml:space="preserve"> will support new development which recognises, protects and enhances the District’s distinctive landscape and heritage assets and their setting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et a more positive strategy in relation to the historic environment in the District following discussions with English Heritag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following discussions with English Heritage (see EH letters of 26 July and 21 Sept 2012).</w:t>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800" w:right="164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DC Issue 10 (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7:00Z</dcterms:created>
  <dc:creator>jnell</dc:creator>
  <dc:description/>
  <cp:keywords/>
  <dc:language>en-US</dc:language>
  <cp:lastModifiedBy>zjames</cp:lastModifiedBy>
  <dcterms:modified xsi:type="dcterms:W3CDTF">2012-10-23T10:57:00Z</dcterms:modified>
  <cp:revision>2</cp:revision>
  <dc:subject/>
  <dc:title>Winchester District Local Plan Part 1 – Joint Core Strategy</dc:title>
</cp:coreProperties>
</file>