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8 </w:t>
      </w:r>
      <w:r>
        <w:rPr>
          <w:rFonts w:cs="Arial" w:ascii="Arial" w:hAnsi="Arial"/>
          <w:b/>
          <w:color w:val="FF0000"/>
          <w:sz w:val="28"/>
          <w:szCs w:val="28"/>
        </w:rPr>
        <w:t>Question i) to iv)</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8 (i-iv)</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right="610" w:hanging="0"/>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ind w:right="610" w:hanging="0"/>
        <w:rPr>
          <w:rFonts w:ascii="Arial" w:hAnsi="Arial" w:cs="Arial"/>
          <w:b/>
          <w:b/>
        </w:rPr>
      </w:pPr>
      <w:r>
        <w:rPr>
          <w:rFonts w:cs="Arial" w:ascii="Arial" w:hAnsi="Arial"/>
          <w:b/>
        </w:rPr>
        <w:t>Issue 8: Market Towns and Rural Area – Policies MTRA1-5</w:t>
      </w:r>
    </w:p>
    <w:p>
      <w:pPr>
        <w:pStyle w:val="Normal"/>
        <w:ind w:right="610" w:hanging="0"/>
        <w:rPr>
          <w:rFonts w:ascii="Arial" w:hAnsi="Arial" w:cs="Arial"/>
          <w:b/>
          <w:b/>
        </w:rPr>
      </w:pPr>
      <w:r>
        <w:rPr>
          <w:rFonts w:cs="Arial" w:ascii="Arial" w:hAnsi="Arial"/>
          <w:b/>
        </w:rPr>
      </w:r>
    </w:p>
    <w:p>
      <w:pPr>
        <w:pStyle w:val="Normal"/>
        <w:ind w:left="720" w:right="610" w:hanging="720"/>
        <w:rPr/>
      </w:pPr>
      <w:r>
        <w:rPr>
          <w:rFonts w:cs="Arial" w:ascii="Arial" w:hAnsi="Arial"/>
        </w:rPr>
        <w:t>i)</w:t>
        <w:tab/>
      </w:r>
      <w:r>
        <w:rPr>
          <w:rFonts w:cs="Arial" w:ascii="Arial" w:hAnsi="Arial"/>
          <w:color w:val="000000"/>
        </w:rPr>
        <w:t xml:space="preserve">Are the policies and proposals for growth and change in these areas appropriate and justified, including in relation to the NPPF, and in terms of environmental, economic and social impact; are they clear and deliverable </w:t>
      </w:r>
      <w:r>
        <w:rPr>
          <w:rFonts w:cs="Arial" w:ascii="Arial" w:hAnsi="Arial"/>
        </w:rPr>
        <w:t>?</w:t>
      </w:r>
    </w:p>
    <w:p>
      <w:pPr>
        <w:pStyle w:val="Normal"/>
        <w:ind w:left="720" w:right="610" w:hanging="720"/>
        <w:rPr>
          <w:rFonts w:ascii="Arial" w:hAnsi="Arial" w:cs="Arial"/>
        </w:rPr>
      </w:pPr>
      <w:r>
        <w:rPr>
          <w:rFonts w:cs="Arial" w:ascii="Arial" w:hAnsi="Arial"/>
        </w:rPr>
        <w:tab/>
      </w:r>
    </w:p>
    <w:p>
      <w:pPr>
        <w:pStyle w:val="Normal"/>
        <w:ind w:left="720" w:right="610" w:hanging="720"/>
        <w:rPr>
          <w:rFonts w:ascii="Arial" w:hAnsi="Arial" w:cs="Arial"/>
        </w:rPr>
      </w:pPr>
      <w:r>
        <w:rPr>
          <w:rFonts w:cs="Arial" w:ascii="Arial" w:hAnsi="Arial"/>
        </w:rPr>
        <w:t>ii)</w:t>
        <w:tab/>
        <w:t xml:space="preserve">Are they clear and deliverable, including in respect of the associated infrastructure requirements?  </w:t>
      </w:r>
    </w:p>
    <w:p>
      <w:pPr>
        <w:pStyle w:val="Normal"/>
        <w:ind w:right="610" w:hanging="0"/>
        <w:rPr>
          <w:rFonts w:ascii="Arial" w:hAnsi="Arial" w:cs="Arial"/>
        </w:rPr>
      </w:pPr>
      <w:r>
        <w:rPr>
          <w:rFonts w:cs="Arial" w:ascii="Arial" w:hAnsi="Arial"/>
        </w:rPr>
      </w:r>
    </w:p>
    <w:p>
      <w:pPr>
        <w:pStyle w:val="Normal"/>
        <w:ind w:left="720" w:right="610" w:hanging="720"/>
        <w:rPr>
          <w:rFonts w:ascii="Arial" w:hAnsi="Arial" w:cs="Arial"/>
        </w:rPr>
      </w:pPr>
      <w:r>
        <w:rPr>
          <w:rFonts w:cs="Arial" w:ascii="Arial" w:hAnsi="Arial"/>
        </w:rPr>
        <w:t>iii)</w:t>
        <w:tab/>
        <w:t xml:space="preserve">Is the categorisation of settlements suitable and appropriate and, if not what should be changed and why? </w:t>
      </w:r>
    </w:p>
    <w:p>
      <w:pPr>
        <w:pStyle w:val="Normal"/>
        <w:ind w:left="720" w:right="610" w:hanging="720"/>
        <w:rPr>
          <w:rFonts w:ascii="Arial" w:hAnsi="Arial" w:cs="Arial"/>
        </w:rPr>
      </w:pPr>
      <w:r>
        <w:rPr>
          <w:rFonts w:cs="Arial" w:ascii="Arial" w:hAnsi="Arial"/>
        </w:rPr>
      </w:r>
    </w:p>
    <w:p>
      <w:pPr>
        <w:pStyle w:val="Default"/>
        <w:spacing w:lineRule="atLeast" w:line="260"/>
        <w:ind w:left="720" w:right="610" w:hanging="720"/>
        <w:jc w:val="both"/>
        <w:rPr/>
      </w:pPr>
      <w:r>
        <w:rPr>
          <w:rFonts w:eastAsia="Arial" w:cs="Arial" w:ascii="Arial" w:hAnsi="Arial"/>
        </w:rPr>
        <w:t xml:space="preserve"> </w:t>
      </w:r>
      <w:r>
        <w:rPr>
          <w:rFonts w:cs="Arial" w:ascii="Arial" w:hAnsi="Arial"/>
        </w:rPr>
        <w:t>iv)</w:t>
        <w:tab/>
      </w:r>
      <w:r>
        <w:rPr>
          <w:rFonts w:cs="Arial" w:ascii="Arial" w:hAnsi="Arial"/>
          <w:color w:val="000000"/>
        </w:rPr>
        <w:t>Should the JCS define a network and hierarchy of centres, relevant to anticipated future development and economic changes, to meet the needs of their catchments?</w:t>
      </w:r>
    </w:p>
    <w:p>
      <w:pPr>
        <w:pStyle w:val="Normal"/>
        <w:ind w:right="610" w:hanging="0"/>
        <w:rPr>
          <w:rFonts w:ascii="Calibri" w:hAnsi="Calibri" w:cs="Calibri"/>
          <w:b/>
          <w:b/>
          <w:color w:val="000000"/>
        </w:rPr>
      </w:pPr>
      <w:r>
        <w:rPr>
          <w:rFonts w:cs="Calibri" w:ascii="Calibri" w:hAnsi="Calibri"/>
          <w:b/>
          <w:color w:val="000000"/>
        </w:rPr>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POL1 : South East Plan </w:t>
      </w:r>
    </w:p>
    <w:p>
      <w:pPr>
        <w:pStyle w:val="Normal"/>
        <w:rPr>
          <w:rFonts w:ascii="Arial" w:hAnsi="Arial" w:cs="Arial"/>
        </w:rPr>
      </w:pPr>
      <w:r>
        <w:rPr>
          <w:rFonts w:cs="Arial" w:ascii="Arial" w:hAnsi="Arial"/>
        </w:rPr>
        <w:t>POL2 : Winchester District Local Plan Review 2006</w:t>
      </w:r>
    </w:p>
    <w:p>
      <w:pPr>
        <w:pStyle w:val="Normal"/>
        <w:rPr>
          <w:rFonts w:ascii="Arial" w:hAnsi="Arial" w:cs="Arial"/>
        </w:rPr>
      </w:pPr>
      <w:r>
        <w:rPr>
          <w:rFonts w:cs="Arial" w:ascii="Arial" w:hAnsi="Arial"/>
        </w:rPr>
        <w:t xml:space="preserve">POL3 : National Planning Policy Framework (NPPF) </w:t>
      </w:r>
    </w:p>
    <w:p>
      <w:pPr>
        <w:pStyle w:val="Normal"/>
        <w:rPr>
          <w:rFonts w:ascii="Arial" w:hAnsi="Arial" w:cs="Arial"/>
        </w:rPr>
      </w:pPr>
      <w:r>
        <w:rPr>
          <w:rFonts w:cs="Arial" w:ascii="Arial" w:hAnsi="Arial"/>
        </w:rPr>
        <w:t xml:space="preserve">CD2b : Preferred Option Core Strategy </w:t>
      </w:r>
    </w:p>
    <w:p>
      <w:pPr>
        <w:pStyle w:val="Normal"/>
        <w:rPr>
          <w:rFonts w:ascii="Arial" w:hAnsi="Arial" w:cs="Arial"/>
        </w:rPr>
      </w:pPr>
      <w:r>
        <w:rPr>
          <w:rFonts w:cs="Arial" w:ascii="Arial" w:hAnsi="Arial"/>
        </w:rPr>
        <w:t>CD2f : Schedule of Proposed Modifications</w:t>
      </w:r>
    </w:p>
    <w:p>
      <w:pPr>
        <w:pStyle w:val="Normal"/>
        <w:rPr/>
      </w:pPr>
      <w:r>
        <w:rPr>
          <w:rFonts w:cs="Arial" w:ascii="Arial" w:hAnsi="Arial"/>
        </w:rPr>
        <w:t>CD2h: Further modifications published 28 September 2012</w:t>
      </w:r>
    </w:p>
    <w:p>
      <w:pPr>
        <w:pStyle w:val="Normal"/>
        <w:rPr>
          <w:rFonts w:ascii="Arial" w:hAnsi="Arial" w:cs="Arial"/>
        </w:rPr>
      </w:pPr>
      <w:r>
        <w:rPr>
          <w:rFonts w:cs="Arial" w:ascii="Arial" w:hAnsi="Arial"/>
        </w:rPr>
        <w:t>SD7 : Sustainability Appraisal/Strategic Environmental Assessment</w:t>
      </w:r>
    </w:p>
    <w:p>
      <w:pPr>
        <w:pStyle w:val="Normal"/>
        <w:rPr>
          <w:rFonts w:ascii="Arial" w:hAnsi="Arial" w:cs="Arial"/>
        </w:rPr>
      </w:pPr>
      <w:r>
        <w:rPr>
          <w:rFonts w:cs="Arial" w:ascii="Arial" w:hAnsi="Arial"/>
        </w:rPr>
        <w:t xml:space="preserve">EB105 : Plans4Places </w:t>
      </w:r>
      <w:r>
        <w:rPr>
          <w:rFonts w:cs="Arial" w:ascii="Arial" w:hAnsi="Arial"/>
          <w:i/>
        </w:rPr>
        <w:t>after Blueprint</w:t>
      </w:r>
      <w:r>
        <w:rPr>
          <w:rFonts w:cs="Arial" w:ascii="Arial" w:hAnsi="Arial"/>
        </w:rPr>
        <w:t xml:space="preserve"> Housing Technical Paper, WCC 2011</w:t>
      </w:r>
    </w:p>
    <w:p>
      <w:pPr>
        <w:pStyle w:val="Normal"/>
        <w:rPr>
          <w:rFonts w:ascii="Arial" w:hAnsi="Arial" w:cs="Arial"/>
        </w:rPr>
      </w:pPr>
      <w:r>
        <w:rPr>
          <w:rFonts w:cs="Arial" w:ascii="Arial" w:hAnsi="Arial"/>
        </w:rPr>
        <w:t>EB107 : Market Towns and Rural Area Development Strategy Background paper 2011</w:t>
      </w:r>
    </w:p>
    <w:p>
      <w:pPr>
        <w:pStyle w:val="Normal"/>
        <w:rPr>
          <w:rFonts w:ascii="Arial" w:hAnsi="Arial" w:cs="Arial"/>
        </w:rPr>
      </w:pPr>
      <w:r>
        <w:rPr>
          <w:rFonts w:cs="Arial" w:ascii="Arial" w:hAnsi="Arial"/>
        </w:rPr>
        <w:t>EB113 : Settlement Hierarchy Topic Paper 2009</w:t>
      </w:r>
    </w:p>
    <w:p>
      <w:pPr>
        <w:pStyle w:val="Normal"/>
        <w:rPr>
          <w:rFonts w:ascii="Arial" w:hAnsi="Arial" w:cs="Arial"/>
        </w:rPr>
      </w:pPr>
      <w:r>
        <w:rPr>
          <w:rFonts w:cs="Arial" w:ascii="Arial" w:hAnsi="Arial"/>
        </w:rPr>
        <w:t xml:space="preserve">BP1 : Housing Provision, Distribution and Delivery Background Pap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10" w:hanging="0"/>
        <w:rPr/>
      </w:pPr>
      <w:r>
        <w:rPr>
          <w:rFonts w:cs="Arial" w:ascii="Arial" w:hAnsi="Arial"/>
          <w:b/>
          <w:color w:val="000000"/>
        </w:rPr>
        <w:t xml:space="preserve">Are the policies and proposals for growth and change in these areas appropriate and justified, including in relation to the NPPF, and in terms of environmental, economic and social impact; are they clear and deliverable </w:t>
      </w:r>
      <w:r>
        <w:rPr>
          <w:rFonts w:cs="Arial" w:ascii="Arial" w:hAnsi="Arial"/>
          <w:b/>
        </w:rPr>
        <w:t>?</w:t>
      </w:r>
    </w:p>
    <w:p>
      <w:pPr>
        <w:pStyle w:val="Normal"/>
        <w:ind w:right="610" w:hanging="0"/>
        <w:rPr>
          <w:rFonts w:ascii="Arial" w:hAnsi="Arial" w:cs="Arial"/>
          <w:b/>
          <w:b/>
          <w:u w:val="single"/>
        </w:rPr>
      </w:pPr>
      <w:r>
        <w:rPr>
          <w:rFonts w:cs="Arial" w:ascii="Arial" w:hAnsi="Arial"/>
          <w:b/>
          <w:u w:val="single"/>
        </w:rPr>
      </w:r>
    </w:p>
    <w:p>
      <w:pPr>
        <w:pStyle w:val="Normal"/>
        <w:ind w:right="610" w:hanging="0"/>
        <w:rPr>
          <w:rFonts w:ascii="Arial" w:hAnsi="Arial" w:cs="Arial"/>
          <w:b/>
          <w:b/>
        </w:rPr>
      </w:pPr>
      <w:r>
        <w:rPr>
          <w:rFonts w:cs="Arial" w:ascii="Arial" w:hAnsi="Arial"/>
          <w:b/>
        </w:rPr>
        <w:t xml:space="preserve">Are they clear and deliverable, including in respect of the associated infrastructure requirements?  </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One of the core planning principles in the NPPF (POL3) relates to supporting thriving rural communities, and para 28 sets out the mechanisms by which local plans should support economic growth. Policies MTRA 1- 5 of the JCS embrace these principles and provide a clear strategy as to where development should be focused in the rural parts of the District particularly to encourage the use of sustainable forms of transport where these exist (para 29 and 34 NPPF).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uncil has developed an approach for the District covered by MTRA, that both responds to local aspirations whilst promoting a development strategy that is realistic and deliverable. The settlement hierarchy expressed in policies MTRA2 and MTRA3 has evolved throughout the course of preparation of the JCS and is considered to be the most appropriate strategy given other alternatives explored. </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 xml:space="preserve">Housing Numbers and Distribution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The distribution of the locally derived housing requirement for this part of the District is set out in Housing Provision, Distribution and Delivery Background Paper 1 (BP1), paragraphs 5.38 – 5.49 in particular explain how both the amounts and distribution have been arrived at. Para 5.44 emphasises that the targets for all MTRA 2 settlements are now set as a range, to give scope for the local community to refine the provision to suit their needs, this to be achieved through Local Plan Part 2 or a Neighbourhood Plan. The total housing requirement for the MTRA is the residual 1,500 from the overall requirement of 11,000 after taking out the requirements for the other spatial areas (9,50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istribution of the 1,500 MTRA requirement between the named settlements in MTRA2 has been derived following the Blueprint exercise which included examples of household estimates, taking into account illustrative projections based on South East Plan requirements and zero net migration. Typically SE Plan projections were the upper level and zero net migration the lower level. The Council has then taken into account local feedback through Blueprint and other consultations and past completion rates to make a judgement as to an appropriate range for a strategic 20 year pla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equently, both Bishops Waltham and New Alresford have been allocated a housing requirement of 400 -500 new dwellings over the Plan period. Through Blueprint both supported the concept of steady growth to support their existing services provision, but to also provide a greater range of houses to retain families and make provision for an ageing population. A number of representations suggest that this range should be increased (e.g to 750 each) given the sustainability credentials of these settlements, the Council does not consider this is necessary as these amounts have been derived through an assessment of local needs based on consul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gard to the other named settlements in MTRA2, the housing requirement of 150 -250 over the Plan period again follows the same principles in terms of looking at potential population projections and past levels of development to arrive at a range to give the local communities flexibility of the quantity to plan for. These communities through Blueprint all acknowledged the need to change and accept the principle of limited expansion and, like the larger settlements wish, to retain families and plan for an ageing population, whilst ensuring that their local facilities are supported.  Most settlements at this level support the proposed allocation of 150 -250 dwellings with the exception of Wickham (see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ome representations also suggest that this range should be able to be applied across all settlements in one parish (i.e Shedfield Parish which includes Waltham Chase, Shirrell Heath and Shedfield). The Council has made provision for each settlement, not parish, to address the settlement’s needs on the basis that 150-250 is the right amount of development for the settlements specified in MTRA2 and categorised  on the criteria set out in EB10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mmunity of Wickham at preferred option stage acknowledged the need for about 150 new homes, and they commented through ‘Plans for Places’ on the need for more family housing to attract young working families. Wickham PC now feel that, with the planned growth North of Fareham for 7,500 homes they could only support growth for about 100 new houses. Other representations have been received in relation to Wickham promoting additional sites for develop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uncil considers that the 150 -250 new dwelling requirement is justified given the level of facilities and services offered by Wickham and its role in supporting neighbouring settlements. Indeed it is identified as a District Centre for retailing purposes (Policy DS1) and EB 308 para 10.5 concludes that the proportion of convenience retailers and A1 service units is higher than the national average; there is an average number of A2 service units and a low vacancy rate compared to the national average. Wickham also has a good range of other facilities and, given its location on the junction of two main roads, the settlement also serves a wider rural area. The JCS is seeking to provide for the local needs of Wickham as they arise and not to export these to the SDA as suggested by Wickham Parish Council. Consequently Wickham scores well in the settlement hierarchy (EB 107) and the Council maintains the inclusion of Wickham in MTRA2 for 150 -250 new homes is appropriate and jus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 xml:space="preserve">Other Requirements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 terms of provision for uses other then housing in the MTRA both the economic and retail studies (EB306; EB308; EB303; and EB302) have examined potential growth scenarios. These conclude that priority should be given to retaining existing provision, allowing for some appropriate changes through expansion or redevelopment to allow the settlements to maximise local opportunities, whether this be to address local employment or retail needs whilst taking advantage of their rural settings. The Retail Studies (EB304, EB307 and EB301) acknowledged that retail needs, in the short to medium term would be met by existing provision, with longer term requirements – post 2021 being reassessed as part of Local Plan Part 2. The retail study also explored and recommended a retail hierarchy for the District, which is stated in Policy DS1 and has been influential in the final categorisation of the settlement hierarchy in Policy MTRA2 (see comments in relation to Wickham abo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number of communities recognised through Blueprint the need to retain existing service provision and many commented on the need for more small scale workshop provision to encourage entrepreneurship (CD2d para 7.10).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TRA policies refer to supporting economic and commercial growth whilst recognising and protecting valued features within the built and natural environment, therefore encompassing environmental, social, economic and infrastructure matters which are all critical to the sustainability of the range of settlements that exist within this spatial area. (see also response to Issue 2).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resentations have been received specifically in relation to employment land at Denmead and Otterbourne. Policy MTRA 2 covers Denmead and allows for employment development in the first instance through development and redevelopment within the existing settlement boundary, pending preparation of Local Plan Part 2 or a Neighbourhood Plan. Denmead is currently preparing a Neighbourhood Plan as part of the 4</w:t>
      </w:r>
      <w:r>
        <w:rPr>
          <w:rFonts w:cs="Arial" w:ascii="Arial" w:hAnsi="Arial"/>
          <w:vertAlign w:val="superscript"/>
        </w:rPr>
        <w:t>th</w:t>
      </w:r>
      <w:r>
        <w:rPr>
          <w:rFonts w:cs="Arial" w:ascii="Arial" w:hAnsi="Arial"/>
        </w:rPr>
        <w:t xml:space="preserve"> wave of neighbourhood planning front runners identified by the Government and has commenced discussions with local businesses to determine future land requirements. In terms of Otterbourne the site in question lies outside the settlement boundary and would therefore be covered by Policy MTRA4, which the Council has made more flexible to accommodate changing rural needs to respond to opportunities for re-use or expansion of existing business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uncil therefore considers that the policies in this part of the JCS are comprehensive, with sufficient flexibility to respond to changing circumstanc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A/SEA (SD7) concludes that the vision and policies for this spatial area are highly compatible with the key socio-economic SA objectives and provides for a robust strategic framework for promoting sustainable communities. The SA/SEA acknowledges that any adverse impacts on other SA objectives are mitigated by specific CP policies. The policies refer to development being appropriate in scale and the need to take account of local character and protected areas. </w:t>
      </w:r>
    </w:p>
    <w:p>
      <w:pPr>
        <w:pStyle w:val="Normal"/>
        <w:rPr>
          <w:rFonts w:ascii="Arial" w:hAnsi="Arial" w:cs="Arial"/>
        </w:rPr>
      </w:pPr>
      <w:r>
        <w:rPr>
          <w:rFonts w:eastAsia="Arial" w:cs="Arial" w:ascii="Arial" w:hAnsi="Arial"/>
        </w:rPr>
        <w:t xml:space="preserve"> </w:t>
      </w:r>
    </w:p>
    <w:p>
      <w:pPr>
        <w:pStyle w:val="Normal"/>
        <w:ind w:firstLine="360"/>
        <w:rPr/>
      </w:pPr>
      <w:r>
        <w:rPr>
          <w:rFonts w:cs="Arial" w:ascii="Arial" w:hAnsi="Arial"/>
          <w:u w:val="single"/>
        </w:rPr>
        <w:t>Responses to issues raised on MTRA policies at Pre-submission</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At the pre-submission stage of the JCS, the housing numbers and consequent distribution in the MTRA generated many representations primarily from those promoting sites for development, requesting that the housing targets should be increased and/or different settlements identified within a group with a corresponding target. Few comments were received from community groups or Parish Councils. The Council attributes this to the thorough and comprehensive community engagement programme initiated through Blueprint, and which has been ongoing through the Plan process over several year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overall development strategy set out in Policy MTRA1 received general support, the bulk of the comments being focussed around policy MTRA2 and MTRA3. The comments received fall into the following broad categor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TRA 2 :– </w:t>
      </w:r>
    </w:p>
    <w:p>
      <w:pPr>
        <w:pStyle w:val="Normal"/>
        <w:numPr>
          <w:ilvl w:val="1"/>
          <w:numId w:val="2"/>
        </w:numPr>
        <w:rPr>
          <w:rFonts w:ascii="Arial" w:hAnsi="Arial" w:cs="Arial"/>
        </w:rPr>
      </w:pPr>
      <w:r>
        <w:rPr>
          <w:rFonts w:cs="Arial" w:ascii="Arial" w:hAnsi="Arial"/>
        </w:rPr>
        <w:t xml:space="preserve">references to housing numbers should be expressed as ‘at least’; </w:t>
      </w:r>
    </w:p>
    <w:p>
      <w:pPr>
        <w:pStyle w:val="Normal"/>
        <w:numPr>
          <w:ilvl w:val="1"/>
          <w:numId w:val="2"/>
        </w:numPr>
        <w:rPr>
          <w:rFonts w:ascii="Arial" w:hAnsi="Arial" w:cs="Arial"/>
        </w:rPr>
      </w:pPr>
      <w:r>
        <w:rPr>
          <w:rFonts w:cs="Arial" w:ascii="Arial" w:hAnsi="Arial"/>
        </w:rPr>
        <w:t xml:space="preserve">there is more capacity in some settlements and this should be exploited; </w:t>
      </w:r>
    </w:p>
    <w:p>
      <w:pPr>
        <w:pStyle w:val="Normal"/>
        <w:numPr>
          <w:ilvl w:val="1"/>
          <w:numId w:val="2"/>
        </w:numPr>
        <w:rPr>
          <w:rFonts w:ascii="Arial" w:hAnsi="Arial" w:cs="Arial"/>
        </w:rPr>
      </w:pPr>
      <w:r>
        <w:rPr>
          <w:rFonts w:cs="Arial" w:ascii="Arial" w:hAnsi="Arial"/>
        </w:rPr>
        <w:t xml:space="preserve">should be a distinction between settlements inside/outside PUSH; </w:t>
      </w:r>
    </w:p>
    <w:p>
      <w:pPr>
        <w:pStyle w:val="Normal"/>
        <w:numPr>
          <w:ilvl w:val="1"/>
          <w:numId w:val="2"/>
        </w:numPr>
        <w:rPr>
          <w:rFonts w:ascii="Arial" w:hAnsi="Arial" w:cs="Arial"/>
        </w:rPr>
      </w:pPr>
      <w:r>
        <w:rPr>
          <w:rFonts w:cs="Arial" w:ascii="Arial" w:hAnsi="Arial"/>
        </w:rPr>
        <w:t xml:space="preserve">need to promote employment floorspace; </w:t>
      </w:r>
    </w:p>
    <w:p>
      <w:pPr>
        <w:pStyle w:val="Normal"/>
        <w:numPr>
          <w:ilvl w:val="1"/>
          <w:numId w:val="2"/>
        </w:numPr>
        <w:rPr>
          <w:rFonts w:ascii="Arial" w:hAnsi="Arial" w:cs="Arial"/>
        </w:rPr>
      </w:pPr>
      <w:r>
        <w:rPr>
          <w:rFonts w:cs="Arial" w:ascii="Arial" w:hAnsi="Arial"/>
        </w:rPr>
        <w:t xml:space="preserve">additional proposals should not need to be subject to clear community suppor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TRA3 :- </w:t>
      </w:r>
    </w:p>
    <w:p>
      <w:pPr>
        <w:pStyle w:val="Normal"/>
        <w:numPr>
          <w:ilvl w:val="0"/>
          <w:numId w:val="1"/>
        </w:numPr>
        <w:rPr/>
      </w:pPr>
      <w:r>
        <w:rPr>
          <w:rFonts w:cs="Arial" w:ascii="Arial" w:hAnsi="Arial"/>
        </w:rPr>
        <w:t>should include a housing target for the settlements listed;</w:t>
      </w:r>
    </w:p>
    <w:p>
      <w:pPr>
        <w:pStyle w:val="Normal"/>
        <w:numPr>
          <w:ilvl w:val="0"/>
          <w:numId w:val="1"/>
        </w:numPr>
        <w:rPr>
          <w:rFonts w:ascii="Arial" w:hAnsi="Arial" w:cs="Arial"/>
        </w:rPr>
      </w:pPr>
      <w:r>
        <w:rPr>
          <w:rFonts w:cs="Arial" w:ascii="Arial" w:hAnsi="Arial"/>
        </w:rPr>
        <w:t xml:space="preserve">allow for settlement boundaries to be amended/reviewed; </w:t>
      </w:r>
    </w:p>
    <w:p>
      <w:pPr>
        <w:pStyle w:val="Normal"/>
        <w:numPr>
          <w:ilvl w:val="0"/>
          <w:numId w:val="1"/>
        </w:numPr>
        <w:rPr/>
      </w:pPr>
      <w:r>
        <w:rPr>
          <w:rFonts w:cs="Arial" w:ascii="Arial" w:hAnsi="Arial"/>
        </w:rPr>
        <w:t xml:space="preserve">additional proposals should not need to be subject to clear community suppor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urpose of including a housing requirement in Policy MTRA2 and not in MTRA3, is that the Council is of the view that the settlements named in MTRA2 have a role and function that suggests they serve a wider catchment than just their resident population and that they have the necessary level of services and facilities to expand further (i.e they are the more sustainable location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number of houses required in Policy MTRA2 in the JCS as stated above was derived from consultation on earlier stages of the Plan, it is also of a similar scale to past levels of development and takes account generally of the need to maintain a balanced age structure taking account of population projections. These requirements have been debated locally and reflect communities’ desire and capacity to accept an appropriate level of growth. BP1 acknowledges (para 5.41) that the needs of the individual MTRA2 settlements are relatively modest, given their location within the rural part of the Distric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retains the view that providing a range of houses to be built is a pragmatic mechanism to guide at a strategic level the overall acceptable amount of new development, which reflects both local aspirations and settlement functionality. A range also allows to determine more precisely what their needs may be and plan accordingly communities through Local Plan Part 2 or a Neighbourhood Plan, providing certainty. To refer to ‘at least’ as requested by a number of representations would in the view of the Council create greater uncertainty, as the ‘at least’ would refer to the minimum number and be open ended as to the upper lim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erms of those rural settlements that fall within PUSH, it became apparent at an early stage of Plan preparation that these settlements saw themselves as sharing characteristics with the rural part of the District, rather than part of a larger urban area. At the Issues and Options stage the Council explored the potential of addressing the District’s PUSH requirement across a wider range of settlements, including those named in MTRA2, this generated an overwhelming response disagreeing with this concept. Consequently, the Council identified the South Hampshire Urban Area (BP1 and Issue 1(iii)) as a local response to supporting the PUSH strateg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number of representations suggest that the settlements in PUSH could accommodate more to make good any shortfalls in the wider PUSH area. The Council maintains that the requirements in MTRA2 reflect local development requirements rather than the wider spatial area, given its rural nature in accordance with para 55 NPPF. The Council’s further response on Issue 3(i) shows that there is no shortfall of provision within the PUSH part of the Distric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ttlements in MTRA3 are generally much smaller and some now lie in the newly designated South Downs National Park. The policy does not preclude additional development, but this should focus on addressing local needs. On this basis the Council does not consider that it is necessary to allocate a specific target to these settlements, but the Policy does allow communities to determine whether they think they need further development of particular types and to promote this through Local Plan Part 2, the National Park Local Plan (for those settlements in the National Park) or a Neighbourhood Pla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erms of the capacity of settlements within MTRA to accommodate more development, this is variable with the number and size of SHLAA sites varying considerably. Generally, those settlements listed in MTRA2 have SHLAA sites identified within their existing settlement boundaries, which can be developed within existing policies and provide some opportunities for development in the immediate future, pending preparation of Local Plan Part 2 or a Neighbourhood Pla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Plan Part 2 or Neighbourhood Plans will provide both the opportunity to determine more precisely the number of new homes to be provided and be the right mechanism to review and amend settlement boundaries if required. A number of respondents have referred to this as the sequential approach and again the Council considers this to be an appropriate strategy in a JC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response to representations to the Pre-submission JCS the Council through MOD 75 &amp; 78 (CD2f) has removed references to planned greenfield releases possibly being necessary ‘in the longer term’, and the additional paragraph following policy MTRA2 now specifies how the policy will be delivered. This clarifies that it is not intended that such releases would be phased towards the end of the Plan period, although the Council maintains the view that these releases must be undertaken in a plan-led way and that this does not contradict  with para 50 of NPPF as suggested by some. These releases will be possible through Local Plan Part 2 or a Neighbourhood Plan, which will not cause land supply problems given the nature of the housing trajectory for the District, (see BP1 and BP16) so is not inconsistent with NPPF (para 4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erms of opportunities to amend the settlement boundaries of MTRA3 settlements, the JCS does not set a specific target for these and the Council is not expecting these settlements to undergo a comprehensive review. However, provision exists through MTRA3 for development proposals which support/reinforce a settlements role and function, to meet a community need to realise local community aspirations through the Neighbourhood Planning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TRA 2 and 3 are both expressed positively to promote development of an appropriate scale. The Council therefore considers this strategy is in compliance with the NPPF in promoting sustainable develop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erms of development other than housing, this is provided for in both policy MTRA 2 and 3, but its scale and nature should depend on local needs and the capacity of the settlement to accommodate this. The Council does not consider it necessary to quantify the amount of non-residential development, as the strategy is to encourage sustainable economic growth within the parameters of the policy and NPPF. Indeed the updated employment floorspace figures (EB302), identified a need for only a small amount of new employment floorspace across the whole District, too small to warrant imposing new allocations, especially in the MTRA area, but for these matters to be determined locally under a permissive policy reg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pproach to amending the settlement boundary through MTRA2 and 3 differ slightly, but both to be able to demonstrate ‘clear community support’. The Council under Local Plan Part 2 will through the provisions of Policy MTRA2 assess the capacity of the settlement  prior to the identification of sites beyond existing settlement boundaries to meet the provisions of the policy and therefore assumes that the boundary will be amended. The Council anticipates working closely with Parish Councils to undertake Local Plan Part 2 and this has already been initiated, particularly where the Parish has shown an interest in preparing a Neighbourhood Plan and has commenced some preparatory work, gauging community interest in the type and level of development and where this would be best locat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 terms of Policy MTRA3, there is no mechanism to review existing settlement boundaries as these settlements do not have a specific target to meet. The policy therefore, refers to the ability to consider development proposals to support a settlements’ role, function or to realise a community aspiration that may require an amendment to the settlement boundary, but in doing so it will be necessary to demonstrate clear community support. Therefore, the Council considers that it is appropriate for proposals to be determined through a process that demonstrates clear community support. The inclusion of this caveat will ensure that there is demonstrable evidence of the community being involved in the consideration of such proposals and of community support and does not reduce the flexibility of the policy as suggested by some responde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Both these policies will be delivered through the development management process and/or the allocation of sites in Local Plan Part 2/Neighbourhood Plan and in conjunction with other policies in the JCS as requi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 regard to infrastructure, during preparation of the JCS a number of communities have commented on the lack of infrastructure in relation to the planned levels of development for their settlements. These observations have not been supported by the services providers who have been consulted from the outset as to the emerging strategy for the MTR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exception to this is at Wickham, where there is a known issue with regard to the capacity of the local waste water treatment works. Southern Water has advised that the available capacity will restrict the number of new homes to 50 in the period up to 2017, when improvements are planned to increase capacity. Given that the Plan period runs to 2031, and the expected adoption date of Local Plan Part 2 is 2015, the Council does not consider that this issue will materially delay development or warrants a change to the development strategy proposed for Wickha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general terms the data collated for the Infrastructure Study and Delivery Plan (EB 106) confirm that the level of development proposed within the MTRA can be delivered with any necessary improvements dealt with through the development management process or through the preparation of Local Plan Part 2.</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olicy MTRA4 allows for appropriately scaled development within the remainder of the market towns and rural area which is generally considered to be the wider countryside. The policy provides for  development which has a need to be in the countryside and covers the issue of the re-use of existing buildings which may no longer be required for their original purpose. It reflects the guidance in the NPPF such as that in paragraph 28, which promotes appropriate economic growth of the rural economy, and 55 which seeks to avoid isolated new housing in the countrysi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ouncil has received some responses in relation to this policy suggesting that it conflicts with NPPF para 55, which potentially allows for some market housing in rural areas where it would ‘re-use redundant or disused buildings and lead to an enhancement of the immediate setting’ . The Council’s well established approach has always been to prioritise the re-use of existing buildings for employment use and this is consistent with NPPF paragraph 28.  Policy MTRA4 has however, adopted a slightly more relaxed approach in response to consultation responses and evidence during the Plan preparation process, which also allows for tourist accommodation, community facilities or affordable housing through conversion of existing buildings, given that the structures already exist and are an accepted part of the landscap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Nevertheless, this is a very sparsely developed rural District with extremely attractive landscapes and high demand for ‘character’ rural housing.  There is a need for affordable housing and some housing for agricultural workers.  Therefore, if Policy MTRA4 were relaxed to allow for conversion of rural buildings for market housing, the market and financial pressures are such that this would be likely to be the only use that the majority of buildings would be converted for.  As well as prejudicing the development of the rural economy, this would be likely to result in pressure for additional rural buildings to accommodate necessary agricultural requirements and other rural business needs, as any existing buildings suited to residential use would be likely to be conver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fore, Policy MTRA4 follows the spirit of the NPPF and to some extent is more flexible in that it is not a prerequisite for the buildings to be redundant or disused as required by para 55 of the NPPF.  However, it is considered appropriate for the policy to rule out general market housing conversions of rural buildings.  This is not considered to be in conflict with the NPPF as it is clear that the bullet points in paragraph 55 are ‘special circumstances’ and there should, therefore, be scope for local planning authorities to apply them in a way that is appropriate to their circumstanc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milarly, MTRA5 is a local response to a specific issue facing the District. The District is fortunate to have a number of key employers that make a valuable contribution to both the local and regional economy. Some of these are located within the countryside, often on sites previously occupied by country estates. The purpose of policy MTRA5 is to demonstrate the Council’s commitment to retaining these key employers, in recognition that their needs may change over the life of the JC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has received a request from Marwell Wildlife under this policy to include a specific reference to “significant new development will be permitted at Marwell Wildlife”. The Council disagrees with this suggestion as the purpose of the policy is to support the preparation of master plans to encourage land owners/businesses of both major commercial and educational establishments, to plan in a comprehensive manner to maximise the opportunities offered by their site and its existing structures, prior to the need for additional development. Marwell has produced a masterplan which the Council has welcomed and this is in the process of being implemented through the normal planning process. There is not considered to be any justification for an exceptional approach to be adopted to Marwell under Policy MTRA5, especially when it is within the South Downs National Pa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further request has also been made for Policy MTRA 5 to refer to vacant establishments or those that may become vacant over the plan period. However, the policy is aimed at retaining and developing existing key employers not vacant sites. The Council considers this matter is adequately covered in policy MTRA4, which refers to the reuse of existing rural building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uncil considers that the policies expressed in MTRA are appropriate justified, deliverable and sound.  </w:t>
      </w:r>
    </w:p>
    <w:p>
      <w:pPr>
        <w:pStyle w:val="Normal"/>
        <w:rPr>
          <w:rFonts w:ascii="Arial" w:hAnsi="Arial" w:cs="Arial"/>
        </w:rPr>
      </w:pPr>
      <w:r>
        <w:rPr>
          <w:rFonts w:cs="Arial" w:ascii="Arial" w:hAnsi="Arial"/>
        </w:rPr>
      </w:r>
    </w:p>
    <w:p>
      <w:pPr>
        <w:pStyle w:val="Normal"/>
        <w:ind w:right="610" w:hanging="0"/>
        <w:rPr>
          <w:rFonts w:ascii="Arial" w:hAnsi="Arial" w:cs="Arial"/>
        </w:rPr>
      </w:pPr>
      <w:r>
        <w:rPr>
          <w:rFonts w:cs="Arial" w:ascii="Arial" w:hAnsi="Arial"/>
        </w:rPr>
      </w:r>
    </w:p>
    <w:p>
      <w:pPr>
        <w:pStyle w:val="Normal"/>
        <w:ind w:right="610" w:hanging="0"/>
        <w:rPr>
          <w:rFonts w:ascii="Arial" w:hAnsi="Arial" w:cs="Arial"/>
          <w:b/>
          <w:b/>
        </w:rPr>
      </w:pPr>
      <w:r>
        <w:rPr>
          <w:rFonts w:cs="Arial" w:ascii="Arial" w:hAnsi="Arial"/>
          <w:b/>
        </w:rPr>
        <w:t xml:space="preserve">Is the categorisation of settlements suitable and appropriate and, if not what should be changed and why? and </w:t>
      </w:r>
    </w:p>
    <w:p>
      <w:pPr>
        <w:pStyle w:val="Normal"/>
        <w:rPr>
          <w:rFonts w:ascii="Arial" w:hAnsi="Arial" w:cs="Arial"/>
          <w:b/>
          <w:b/>
          <w:color w:val="999999"/>
        </w:rPr>
      </w:pPr>
      <w:r>
        <w:rPr>
          <w:rFonts w:cs="Arial" w:ascii="Arial" w:hAnsi="Arial"/>
          <w:b/>
          <w:color w:val="999999"/>
        </w:rPr>
      </w:r>
    </w:p>
    <w:p>
      <w:pPr>
        <w:pStyle w:val="Default"/>
        <w:spacing w:lineRule="atLeast" w:line="260"/>
        <w:ind w:right="610" w:hanging="0"/>
        <w:jc w:val="both"/>
        <w:rPr>
          <w:rFonts w:ascii="Arial" w:hAnsi="Arial" w:cs="Arial"/>
          <w:b/>
          <w:b/>
          <w:color w:val="000000"/>
        </w:rPr>
      </w:pPr>
      <w:r>
        <w:rPr>
          <w:rFonts w:cs="Arial" w:ascii="Arial" w:hAnsi="Arial"/>
          <w:b/>
          <w:color w:val="000000"/>
        </w:rPr>
        <w:t>Should the JCS define a network and hierarchy of centres, relevant to anticipated future development and economic changes, to meet the needs of their catchments?</w:t>
      </w:r>
    </w:p>
    <w:p>
      <w:pPr>
        <w:pStyle w:val="Normal"/>
        <w:rPr>
          <w:rFonts w:ascii="Arial" w:hAnsi="Arial" w:cs="Arial"/>
          <w:b/>
          <w:b/>
          <w:color w:val="999999"/>
          <w:u w:val="single"/>
        </w:rPr>
      </w:pPr>
      <w:r>
        <w:rPr>
          <w:rFonts w:cs="Arial" w:ascii="Arial" w:hAnsi="Arial"/>
          <w:b/>
          <w:color w:val="999999"/>
          <w:u w:val="single"/>
        </w:rPr>
      </w:r>
    </w:p>
    <w:p>
      <w:pPr>
        <w:pStyle w:val="Normal"/>
        <w:rPr>
          <w:rFonts w:ascii="Arial" w:hAnsi="Arial" w:cs="Arial"/>
          <w:color w:val="999999"/>
          <w:u w:val="single"/>
        </w:rPr>
      </w:pPr>
      <w:r>
        <w:rPr>
          <w:rFonts w:cs="Arial" w:ascii="Arial" w:hAnsi="Arial"/>
          <w:color w:val="999999"/>
          <w:u w:val="single"/>
        </w:rPr>
      </w:r>
    </w:p>
    <w:p>
      <w:pPr>
        <w:pStyle w:val="Normal"/>
        <w:numPr>
          <w:ilvl w:val="0"/>
          <w:numId w:val="2"/>
        </w:numPr>
        <w:rPr>
          <w:rFonts w:ascii="Arial" w:hAnsi="Arial" w:cs="Arial"/>
        </w:rPr>
      </w:pPr>
      <w:r>
        <w:rPr>
          <w:rFonts w:cs="Arial" w:ascii="Arial" w:hAnsi="Arial"/>
        </w:rPr>
        <w:t xml:space="preserve">Given the relationship between these two elements the Council will consider them together. The following focuses on the categorisation of settlements rather than the housing targets or general development provision which is covered abo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JCS has through its various stages included some form of settlement hierarchy/categorisation to provide a policy basis for the provision of new development in the MTRA. The JCS has taken a holistic approach to examining the role and function of the Districts smaller settlements situated with MTRA and has examined a range of elements that contribute to settlement functionality on a regular basis – these are included in EB113 and EB10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olution of the Settlement Hierarchy</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Having an established settlement hierarchy is not a new concept and the 2006 Local Plan (POL2) defined the following settlements as market towns based on their range of retail facilities and services : Alresford, Bishops Waltham, Wickham, Denmead and Whiteley. Also, the SE Plan (POL 1) includes both a series of principles for rural policy development and policies covering ‘the role of small rural towns’ and ‘village management’ (para 2.3 – 2.8 EB 113 refer). These, together with Government reports such as the Taylor Review ‘Living Working Countryside’ (2008), which examined how the planning system could better support the sustainability of rural communities have provided background material as to the matters that need to be taken into account in both determining a settlement hierarchy and corresponding planning strategy. Following on from the Taylor Review, the Council bid successfully to receive advice from CABE during 2010, funded by the  Government under its Rural Masterplaning Fund, to assist with the categorisation of the settlement hierarch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roughout the preparation of the JCS a settlement hierarchy has been included, as this is seen as a key planning tool for the delivery of sustainable development  in the rural parts of the District (para 1.9 EB113). It provides the necessary structure to manage the scale and nature of change that is proportionate to the role and function of settlements. The Council concluded early on in its examination of an appropriate hierarchy, that there are a number of factors that need to be taken into account including population (both resident and that in a wider catchment), level of services and facilities and how well connected a settlement is. Including such a variety will ensure that the hierarchy is robust to withstand changes to the individual elements that will inevitably occur over the Plan period. Indeed as the Council has refined the process it has always emphasised it is the combination or package of these elements that needs to be considered rather than individual compon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uring this process there has always been a consistent group of settlements at the ‘higher’ end of the hierarchy reflecting their overall sustainability credentials, although the sub-division of these has changed reflecting local aspirations and feedback. The remaining settlements range considerably in terms of population and service provision with some covered by Policy H3 of the 2006 Local Plan with a defined settlement boundary and others falling under Policy H4, subject to infilling depending on satisfying a number of criteria under the Councils ‘Implementation of Local Plan Infilling Policy (Policy H4) adopted as SPD in 2006.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 on the settlement hierarchy commenced in 2007 with a rural facilities audit (CAB 1505 (LDF)) to record the provision of a range of services and facilities across the District. At this time the JCS was going through its early ‘front loading’ process SD4 para 1.26, summarises the views of local communities across the District as to matters which were felt to be important to the longer term sustainability of settl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king the findings of these studies/feedback forward the Council’s Issues and Options (CD2a), identified a settlement hierarchy based on the concept of ‘hubs’, promoting both key and local hubs acting as a community hub serving a cluster of surrounding commun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eys hubs included Alresford, Bishops Waltham, Wickham and Whiteley, and were defined as accessible service centres, where the presence of a range of services and facilities can: support a concentration of economic and social activity and opportunities for significant further change; act as a focus for a surrounding cluster of lower-order settlements and; reduce the need to travel by car.  (para 5.2 CD2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hubs, were defined as settlements with a lower level of service provision than the key hubs, which may have the capacity to accommodate change and provide access to improved local services within the surrounding area and, thereby, contribute to the aim of reducing dependence on travel by car. Local Hubs included Denmead, Colden Common, Kings Worthy, Waltham Chase and Swanmo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Issues and Options paper also covered the smaller settlements identified under the 2006 Local Plan Policy H3 and those without a defined boundar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eedback at this stage revealed a dislike for the term ‘hub’ and the associated growth, and a disagreement as to which settlements fell into which category for varying reasons, along with the need for more guidance in relation to the smaller Policy H3/H4 settlements. However the concept of a hierarchy was supported with many respondents acknowledging that there was a need for planning guidance for settlements within the rural area to give certainty as to the locations and levels of grow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tensive data collection and stakeholder engagement was undertaken following Issues and Options, as few alternative ways of categorising settlement were suggested. It was at this stage that Whiteley was re-categorised within the South Hampshire Urban Area given its focus for growth and relationship with the urban area to the south of the Distric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work is set out in the Councils paper EB113, which also includes the settlement hierarchy that was presented at the Preferred Option stage (CD2b). The hierarchy was based on a combination of factors and created 4 levels in the rural area with an associated development strategy. The factors included population, service score and existing designation as per the adopted local plan and the distinctions between the levels were based on the following:-</w:t>
      </w:r>
    </w:p>
    <w:p>
      <w:pPr>
        <w:pStyle w:val="Normal"/>
        <w:rPr>
          <w:rFonts w:ascii="Arial" w:hAnsi="Arial" w:cs="Arial"/>
        </w:rPr>
      </w:pPr>
      <w:r>
        <w:rPr>
          <w:rFonts w:cs="Arial" w:ascii="Arial" w:hAnsi="Arial"/>
        </w:rPr>
      </w:r>
    </w:p>
    <w:p>
      <w:pPr>
        <w:pStyle w:val="Normal"/>
        <w:autoSpaceDE w:val="false"/>
        <w:ind w:left="360" w:firstLine="360"/>
        <w:rPr>
          <w:rFonts w:ascii="Arial" w:hAnsi="Arial" w:cs="Arial"/>
          <w:color w:val="000000"/>
        </w:rPr>
      </w:pPr>
      <w:r>
        <w:rPr>
          <w:rFonts w:cs="Arial" w:ascii="Arial" w:hAnsi="Arial"/>
          <w:color w:val="000000"/>
        </w:rPr>
        <w:t xml:space="preserve">Level 1 = &gt;5000 population + service score &gt;28 + Local Plan H3/SF1 </w:t>
      </w:r>
    </w:p>
    <w:p>
      <w:pPr>
        <w:pStyle w:val="Normal"/>
        <w:autoSpaceDE w:val="false"/>
        <w:ind w:firstLine="720"/>
        <w:rPr>
          <w:rFonts w:ascii="Arial" w:hAnsi="Arial" w:cs="Arial"/>
          <w:color w:val="000000"/>
        </w:rPr>
      </w:pPr>
      <w:r>
        <w:rPr>
          <w:rFonts w:cs="Arial" w:ascii="Arial" w:hAnsi="Arial"/>
          <w:color w:val="000000"/>
        </w:rPr>
        <w:t xml:space="preserve">Level 2 = &gt;2000 population + service score &gt;20 + Local Plan H3 </w:t>
      </w:r>
    </w:p>
    <w:p>
      <w:pPr>
        <w:pStyle w:val="Normal"/>
        <w:autoSpaceDE w:val="false"/>
        <w:ind w:left="720" w:hanging="0"/>
        <w:rPr>
          <w:rFonts w:ascii="Arial" w:hAnsi="Arial" w:cs="Arial"/>
          <w:color w:val="000000"/>
        </w:rPr>
      </w:pPr>
      <w:r>
        <w:rPr>
          <w:rFonts w:cs="Arial" w:ascii="Arial" w:hAnsi="Arial"/>
          <w:color w:val="000000"/>
        </w:rPr>
        <w:t xml:space="preserve">Level 3 = service score &gt; 9 </w:t>
      </w:r>
    </w:p>
    <w:p>
      <w:pPr>
        <w:pStyle w:val="Normal"/>
        <w:autoSpaceDE w:val="false"/>
        <w:ind w:firstLine="720"/>
        <w:rPr>
          <w:rFonts w:ascii="Arial" w:hAnsi="Arial" w:cs="Arial"/>
          <w:color w:val="000000"/>
        </w:rPr>
      </w:pPr>
      <w:r>
        <w:rPr>
          <w:rFonts w:cs="Arial" w:ascii="Arial" w:hAnsi="Arial"/>
          <w:color w:val="000000"/>
        </w:rPr>
        <w:t xml:space="preserve">Level 4 = service score 4-8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rPr>
        <w:t>As with any exercise of this nature a number of judgements are also required, section 7 of EB113 details the hierarchy at that time and includes a commentary as to where the Council applied further judgements.  Of particular relevance are the following as further representations have been received in relation to these settlements:-</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rPr>
      </w:pPr>
      <w:r>
        <w:rPr>
          <w:rFonts w:cs="Arial" w:ascii="Arial" w:hAnsi="Arial"/>
          <w:color w:val="000000"/>
        </w:rPr>
        <w:t xml:space="preserve">Wickham – this settlement has a very good range of services and facilities yet its population just falls below the 2000 population threshold. Given its role as an active service centre providing for a wide rural hinterland, a named </w:t>
      </w:r>
      <w:r>
        <w:rPr>
          <w:rFonts w:cs="Arial" w:ascii="Arial" w:hAnsi="Arial"/>
        </w:rPr>
        <w:t xml:space="preserve">settlement for retail provision under existing planning policy, and with a defined boundary, it therefore should be defined at Level 2.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color w:val="000000"/>
        </w:rPr>
      </w:pPr>
      <w:r>
        <w:rPr>
          <w:rFonts w:cs="Arial" w:ascii="Arial" w:hAnsi="Arial"/>
          <w:color w:val="000000"/>
        </w:rPr>
        <w:t xml:space="preserve">Littleton – this settlement has a service level at the upper end of Level 4 but a population higher than many Level 3 settlements. Given this, and its relationship to facilities and services nearby in Winchester, it is defined at Level 3.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rPr>
      </w:pPr>
      <w:r>
        <w:rPr>
          <w:rFonts w:cs="Arial" w:ascii="Arial" w:hAnsi="Arial"/>
        </w:rPr>
        <w:t xml:space="preserve">Therefore the upper levels of the hierarchy were: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Level 1 : Bishops Waltham and New Alresford </w:t>
      </w:r>
    </w:p>
    <w:p>
      <w:pPr>
        <w:pStyle w:val="Normal"/>
        <w:autoSpaceDE w:val="false"/>
        <w:ind w:left="720" w:hanging="0"/>
        <w:rPr>
          <w:rFonts w:ascii="Arial" w:hAnsi="Arial" w:cs="Arial"/>
        </w:rPr>
      </w:pPr>
      <w:r>
        <w:rPr>
          <w:rFonts w:cs="Arial" w:ascii="Arial" w:hAnsi="Arial"/>
        </w:rPr>
        <w:t>Level 2 : Wickham, Denmead, Colden Common, Swanmore, Kings Worthy, Waltham Chase</w:t>
      </w:r>
    </w:p>
    <w:p>
      <w:pPr>
        <w:pStyle w:val="Normal"/>
        <w:autoSpaceDE w:val="false"/>
        <w:rPr>
          <w:rFonts w:ascii="Arial" w:hAnsi="Arial" w:cs="Arial"/>
        </w:rPr>
      </w:pPr>
      <w:r>
        <w:rPr>
          <w:rFonts w:cs="Arial" w:ascii="Arial" w:hAnsi="Arial"/>
        </w:rPr>
      </w:r>
    </w:p>
    <w:p>
      <w:pPr>
        <w:pStyle w:val="Normal"/>
        <w:numPr>
          <w:ilvl w:val="0"/>
          <w:numId w:val="2"/>
        </w:numPr>
        <w:rPr/>
      </w:pPr>
      <w:r>
        <w:rPr>
          <w:rFonts w:cs="Arial" w:ascii="Arial" w:hAnsi="Arial"/>
        </w:rPr>
        <w:t xml:space="preserve">The lower levels covered the bulk of the remainder of settlements in the rural area - level 3 including settlements </w:t>
      </w:r>
      <w:r>
        <w:rPr>
          <w:rFonts w:cs="Arial" w:ascii="Arial" w:hAnsi="Arial"/>
          <w:color w:val="000000"/>
        </w:rPr>
        <w:t xml:space="preserve">which have a lower service provision and smaller concentrations of people and level 4 being the least sustainable locations.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rPr>
          <w:rFonts w:ascii="Arial" w:hAnsi="Arial" w:cs="Arial"/>
          <w:color w:val="000000"/>
        </w:rPr>
      </w:pPr>
      <w:r>
        <w:rPr>
          <w:rFonts w:cs="Arial" w:ascii="Arial" w:hAnsi="Arial"/>
        </w:rPr>
        <w:t xml:space="preserve">Having determined the hierarchy, the Council then had to establish the accompanying development strategy. A key influence for this was again feedback from Issues and Options where responses noted the need to retain the identity of the smaller settlements and villages in the District but also to match the levels of development to local requirements, whether this be for housing, employment or community use. The Council therefore concluded that level 1 and 2 settlements </w:t>
      </w:r>
      <w:r>
        <w:rPr>
          <w:rFonts w:cs="Arial" w:ascii="Arial" w:hAnsi="Arial"/>
          <w:color w:val="000000"/>
        </w:rPr>
        <w:t xml:space="preserve">due to their service provision and existing population together with their functional relationship with surrounding smaller settlements, warranted the setting of target levels of growth to serve their needs over the next twenty year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se levels of growth are in proportion to those that have occurred in recent years and take into account development opportunities within settlement boundaries (through infill and redevelopment) as well as the need for greenfield releases. Accordingly housing requirements were set at 500 and 300 new dwellings respectively (level 1 and 2). With level 3 being restricted to development within existing boundaries (or for these to be reviewed through a future DPD if considered necessary) with no specific housing target set, and level 4 limited to small scale affordable housing developments with enabling market housing permitted to meet a demonstrable local nee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Numerous comments were received following consultation at Preferred Option stage. There was general support for the approach creating a four tier settlement hierarchy with detailed comments in relation to:- the position of particular settlements in the hierarchy and corresponding level of residential development; proposals for the release of greenfield sites and revisions to settlement boundaries. At that stage the Council had already refined the settlement hierarchy to both simplify it and reflect feedback from previous consultations. It had also been stressed that at this stage the Core Strategy would not allocate smaller sites for development or amend settlement boundaries as these elements would fall to a future development plan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Establishment of Settlement Hierarchy in Policies MTRA 2 and 3 </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rPr>
      </w:pPr>
      <w:r>
        <w:rPr>
          <w:rFonts w:cs="Arial" w:ascii="Arial" w:hAnsi="Arial"/>
          <w:color w:val="000000"/>
        </w:rPr>
        <w:t xml:space="preserve">The approach presented at Preferred Option stage generally reflects that carried forward to pre-submission, the key changes being the housing targets for the upper tier settlements being amended to reflect the community discussions through Blueprint and the revised housing requirements set out in the Housing Technical Paper 2011 (EB105) produced to respond to the revocation of the South East Plan.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In addition, during 2010 the Council received advice from CABE who suggested that settlement connectivity could provide a useful tool to assess how sustainable places are and indeed how well they relate to each other – this is described in EB107 section 4. In brief this involved assessing how accessible certain services were from each settlement by public transport– higher scores signifying that a specific service was present in the ‘home’ settlement or nearby, this approach also took greater account of a settlements catchment. This concept also supports NPPF para 17 which requires planning to actively manage patterns of growth to make the fullest possible use of public transport. Community engagement through Blueprint was used to establish where individual settlements look to for certain facilities if they do not have their own, to establish settlement links as illustrated at EB107 Appendix 4. </w:t>
      </w:r>
    </w:p>
    <w:p>
      <w:pPr>
        <w:pStyle w:val="Normal"/>
        <w:rPr>
          <w:rFonts w:ascii="Arial" w:hAnsi="Arial" w:cs="Arial"/>
          <w:color w:val="000000"/>
        </w:rPr>
      </w:pPr>
      <w:r>
        <w:rPr>
          <w:rFonts w:cs="Arial" w:ascii="Arial" w:hAnsi="Arial"/>
          <w:color w:val="000000"/>
        </w:rPr>
      </w:r>
    </w:p>
    <w:p>
      <w:pPr>
        <w:pStyle w:val="Default"/>
        <w:numPr>
          <w:ilvl w:val="0"/>
          <w:numId w:val="2"/>
        </w:numPr>
        <w:rPr>
          <w:rFonts w:ascii="Arial" w:hAnsi="Arial" w:cs="Arial"/>
        </w:rPr>
      </w:pPr>
      <w:r>
        <w:rPr>
          <w:rFonts w:cs="Arial" w:ascii="Arial" w:hAnsi="Arial"/>
        </w:rPr>
        <w:t xml:space="preserve">Table 4 of EB 104 summarises the output of this revised methodology, where settlements are listed in accordance with a connectivity score; population; number of facilities in the ‘home’ settlement and other data. This table indicates that similar settlements ‘score’ well as with the 2009 assessment, in particular Bishops Waltham and New Alresford. </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The Council is aware of some changes that have occurred since publication of the 2011 settlement paper (EB 107), particularly in relation to public transport provision with the Rural Bus Subsidy Grant review by Hampshire County Council in March 2012. As a result the Council has re-examined the accessibility score of a sample of settlements (Appendix 1). The outcome is that whilst some individual settlement scores have changed, their position in the overall groupings of policy MTRA2 or 3 have remained the same.  This reaffirms the importance of the approach undertaken, to use a range of factors in determining the broad categories of the hierarchy, rather than reliance on one specific element. </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Representations have been received in relation to the many settlements across the District. The following deals specifically with  those that score well in some data sets but poor in others, which has required a judgement as to their final position in the settlement hierarchy.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Otterbourne scores well in terms of its connectivity due to its location on a main road linking Winchester with the urban areas to the south and hence has a good bus service. However, it has fewer services than others and relies on a number of additional settlements for some facilities. It also has a significantly lower level of population compared to others with similar connectivity scores – such as Colden Common, which is more self sufficient in terms of facilities available within the settlement itself. Accordingly it is considered that it would be more appropriate for Otterbourne to be in the level to be covered by Policy MTRA3.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Indeed Otterbourne Parish Council’s response at Pre-submission states the need :- </w:t>
      </w:r>
      <w:r>
        <w:rPr>
          <w:rFonts w:cs="Arial" w:ascii="Arial" w:hAnsi="Arial"/>
          <w:i/>
        </w:rPr>
        <w:t>to stress the importance of maintaining all the current Green Gaps around the village as they are vital in maintaining the current village structure within its rural setting and enable it to evolve and develop commensurate with its size.</w:t>
      </w:r>
      <w:r>
        <w:rPr>
          <w:rFonts w:cs="Arial" w:ascii="Arial" w:hAnsi="Arial"/>
        </w:rPr>
        <w:t xml:space="preserve"> These elements are also reiterated in the Village Design Statement prepared by the Parish Council in 2008, following extensive community consultation</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Similarly, West Meon and Twyford have relatively good connectivity scores, with a reasonable range of services and facilities given their rural locations, but both have much lower population levels and both are now within the South Downs National Park. On this basis it is considered more appropriate for these to be covered by Policy MTRA3, rather than MTRA2.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Therefore the settlements to be covered by MTRA2 are Bishops Waltham and New Alresford (400-500 housing requirement) and Denmead, Colden Common, Kings Worthy, Waltham Chase, Swanmore and Wickham (150 -250 housing require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Plans for Places (CD2d) did explore the potential for a criteria based approach for the smaller settlements. However, there were numerous  responses received on this issue, and whilst in principle favouring this approach, made many detailed comments on the suggested criteria and raised concerns over the judgements that would have to be made when making the necessary assessment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ccordingly, the Council concluded that, given the complexity required to translate the broad criteria set out in Plans for Places to spatial planning criteria, it would be sensible to promote a more simplified approach using established planning mechanisms such as settlement boundaries. The breakdown of settlements in MTRA3 has therefore been simplified to divide those with a defined settlement boundary (existing Policy H3 settlements) and those without. This gives greater flexibility to much smaller settlements to accommodate new development on an infilling basis in accordance with local community views for some small scale development. This retains the spirit of Blueprint and allows communities to respond to local opportunities subject to compliance with a range of requirements, including whether the settlement is within the South Downs National Park.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Residents of East Stratton have objected to being included in Policy MTRA3 on the basis that they consider themselves to be in the countryside with corresponding level of planning restrictions. East Stratton was classified in the 2006 Local Plan under Policy H4 (infilling). East Stratton falls under the parish of Micheldever who have responded throughout the JCS and at Preferred Option stage commented that the PC ‘wishes to reaffirm the existing settlement boundaries as part of the Level 3 and Level 4 designations of our village communities’, and also requested consideration for allowing more housing for local elderly residents. This was reiterated through Blueprint, along with acknowledgement of a need for a limited number of affordable and family home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t Preferred Option stage East Stratton was listed as a level 4 settlement where new development would be limited to small scale local connections homes, with ‘enabling’ market housing permitted where necessary to meet demonstrable local needs. The Council  concludes that East Stratton remains subject to strict planning controls, as MTRA3 states ‘infilling of a small site within a continuously developed road frontage’, and no changes are proposed to the adopted proposals map so East Stratton is still covered by the ‘green’ countryside notation.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Similarly, Sparsholt Parish Council objects to being named in MTRA 3, as they consider MTRA3 promotes development. MTRA3 follows the same approach as to that in the adopted Local Plan, allowing for development and redevelopment within the defined settlement boundary. The Council considers Sparsholt is appropriately included in the first part of MTRA3.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The Council therefore considers that the categorisation/hierarchy of settlements is suitable given the variety across the District and appropriate in directing development to the most sustainable locations, whilst allowing communities to respond proportionally to local needs, reflecting local aspir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b/>
        </w:rPr>
        <w:t>HDR 20259 (Southcott Homes Ltd), HDR 30071 (Bewley Homes PLC)</w:t>
      </w:r>
      <w:r>
        <w:rPr>
          <w:rFonts w:cs="Arial" w:ascii="Arial" w:hAnsi="Arial"/>
        </w:rPr>
        <w:t xml:space="preserve"> – support the principles of MTRA 2, but request that the housing requirement is expressed as minimum target - this matter is discussed in para 19-20 above and the Council does not consider that further changes to the JCS are warranted in respect of this re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HDR 20148 (Mr Hayter)</w:t>
      </w:r>
      <w:r>
        <w:rPr>
          <w:rFonts w:cs="Arial" w:ascii="Arial" w:hAnsi="Arial"/>
        </w:rPr>
        <w:t xml:space="preserve"> – suggests that the market towns should be in a separate category to the remainder of the rural area; policies MTRA 1 and 2 not consistent with NPPF para 17  – the settlement hierarchy and categorisation of settlements is covered in paras 65-68 above.  With regard to  managing growth to make the fullest use of public transport – the Council has always taken into consideration the presence of public transport in determining its settlement hierarchy, indeed with a review of the methodology in 2010 the concept of connectivity (by public transport) influenced the reassessment of the hierarchy. The results reaffirmed that the settlements previously identified remain the most sustainable for proportionate growth. This representation also requests deletion of MTRA5 on the basis that it discriminates against a wider range of businesses contrary to NPPF para 28. The Council’s response to MTRA 5 is set out at para 35/36 above and it has no further comments to add to this re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HDR 30049 (Twyford PC)</w:t>
      </w:r>
      <w:r>
        <w:rPr>
          <w:rFonts w:cs="Arial" w:ascii="Arial" w:hAnsi="Arial"/>
        </w:rPr>
        <w:t xml:space="preserve"> – requests that all villages in the National Park be excluded from the hierarchy and settlement boundaries deleted and replaced by criteria to control development, this matter is covered in para 23 above pending preparation of the National Park Plan. This representation also refers to Policies MTRA 4 and 5 making a distinction between the National Park and wider Winchester District, plus the lack of SEA on the impact of the National Park. Para 15  above refers to the conclusions of the SA/SEA (SD7) which acknowledges that any adverse impacts can be mitigated by specific CP policies including CP19. In any event both MTRA 2 and 3 refer to the need to protect areas designated for their local or national importance and specifically refers to the National Park.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DR 30088 (Humphrey Farms Ltd)</w:t>
      </w:r>
      <w:r>
        <w:rPr>
          <w:rFonts w:cs="Arial" w:ascii="Arial" w:hAnsi="Arial"/>
        </w:rPr>
        <w:t xml:space="preserve"> – requests that further consideration is given to its site at  Northfields Mill which lies outside the settlement boundary of Twyford and is suitable and available for development on the basis that the current planning permission on the site is unviable. See comments above in relation to amendment/review of settlement boundaries under Policy MTRA3</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DR 30082 (Cllr T Evans)</w:t>
      </w:r>
      <w:r>
        <w:rPr>
          <w:rFonts w:cs="Arial" w:ascii="Arial" w:hAnsi="Arial"/>
        </w:rPr>
        <w:t xml:space="preserve"> objects to Wickham being identified under Policy MTRA2 for 150 -250 new homes, on the basis of  – social impact of the allocation; Wickham is unsuitable for growth on the basis that immediately to the south of the settlement a planned development of 7,500 new homes which will have an enormous social and economic impact on Wickham but will also meet many of Wickham’s local employment and housing needs ; Wickham wishes to retain its rural nature; there is a lack of suitable sites within the settlement to accommodate 150 -250 extra houses, Wickham is the smallest market town in the District and considers itself a village. This matter is already covered in para 8-9 above. In terms of the impact of the SDA the Council has worked with both the Parish Council and Fareham Borough Council to ensure that sufficient provisions are in place in the terms of areas of land to be retained undeveloped and for green infrastructure to the south of Wickham to protect its separate identify. This work is ongoing through the preparation of the AAP and is supported by Policy SH4 of the JCS. Wickham PC also claim that they are unique in having a development of this scale in close proximity. However, Kings Worthy is very close to 2000 houses planned under Policy WT2 and Denmead have the planned growth at West of Waterlooville (SH2), both of these settlements are also named under MTRA2 for 150 -250 new homes. Even with the known infrastructure constraints at Wickham (para 34), the Council remains of the view that it is a sustainable location for the level of growth outlined under MTRA2 and this categorisation is therefore justified and sou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HDR 30102 (Barratt Homes); HDR 30103 (Bewley Homes); HDR 30107 (Duggan and Day) – </w:t>
      </w:r>
      <w:r>
        <w:rPr>
          <w:rFonts w:cs="Arial" w:ascii="Arial" w:hAnsi="Arial"/>
        </w:rPr>
        <w:t xml:space="preserve">the 150 – 250 range for the named settlements under MTRA2 should be a guide and not an upper limit, particularly for those settlements that lie in PUSH for example Wickham – see para 22.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HDR 30104 (JS Bloor Newbury Ltd), </w:t>
      </w:r>
      <w:r>
        <w:rPr>
          <w:rFonts w:cs="Arial" w:ascii="Arial" w:hAnsi="Arial"/>
        </w:rPr>
        <w:t xml:space="preserve">comments that the JCS appears confused with regard to the categorisation of Wickham, and </w:t>
      </w:r>
      <w:r>
        <w:rPr>
          <w:rFonts w:cs="Arial" w:ascii="Arial" w:hAnsi="Arial"/>
          <w:b/>
        </w:rPr>
        <w:t xml:space="preserve">HDR 30082, HDR 30102, HDR 30103, HDR 30107 </w:t>
      </w:r>
      <w:r>
        <w:rPr>
          <w:rFonts w:cs="Arial" w:ascii="Arial" w:hAnsi="Arial"/>
        </w:rPr>
        <w:t>request that the target for Wickham</w:t>
      </w:r>
      <w:r>
        <w:rPr>
          <w:rFonts w:cs="Arial" w:ascii="Arial" w:hAnsi="Arial"/>
          <w:b/>
        </w:rPr>
        <w:t xml:space="preserve"> </w:t>
      </w:r>
      <w:r>
        <w:rPr>
          <w:rFonts w:cs="Arial" w:ascii="Arial" w:hAnsi="Arial"/>
        </w:rPr>
        <w:t>should be increased to about 300 new homes, given its range of facilities and location in PUSH – these matters are covered by paras 6, 8-9, 21-22 abov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HDR 30040 (Crest Strategic Projects Ltd) – </w:t>
      </w:r>
      <w:r>
        <w:rPr>
          <w:rFonts w:cs="Arial" w:ascii="Arial" w:hAnsi="Arial"/>
        </w:rPr>
        <w:t xml:space="preserve">request that Bishops Waltham and New Alresford should be separated from the other named settlements in MTRA2 with a higher housing requirement – see response at para 5 abo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HDR 02226 (Mr N Baron)</w:t>
      </w:r>
      <w:r>
        <w:rPr>
          <w:rFonts w:cs="Arial" w:ascii="Arial" w:hAnsi="Arial"/>
        </w:rPr>
        <w:t xml:space="preserve"> – requests that Otterbourne is added to the list of settlements identified in MTRA 2 with a housing requirement for 100 – 250. The Council maintains that Otterbourne is appropriately included under MTRA3 (see para 70 and 71 above) and no amendments are required to the JCS in relation to this re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HDR 10459 (Holmes and Sons)</w:t>
      </w:r>
      <w:r>
        <w:rPr>
          <w:rFonts w:cs="Arial" w:ascii="Arial" w:hAnsi="Arial"/>
        </w:rPr>
        <w:t xml:space="preserve"> – accept that Littleton is within MTRA3 and request that the policy is more flexible to allow for appropriate levels of growth particularly outside defined settlement boundaries. </w:t>
      </w:r>
      <w:r>
        <w:rPr>
          <w:rFonts w:cs="Arial" w:ascii="Arial" w:hAnsi="Arial"/>
          <w:b/>
        </w:rPr>
        <w:t>HDR 30068 (Portico Property Ltd)</w:t>
      </w:r>
      <w:r>
        <w:rPr>
          <w:rFonts w:cs="Arial" w:ascii="Arial" w:hAnsi="Arial"/>
        </w:rPr>
        <w:t xml:space="preserve"> – requests greater flexibility to make provision for housing need in the short to medium term, particularly to allow for greenfield releases prior to the adoption of Local Plan Part 2. See Council’s response in para 26 -31.</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DR 20215 (The Grange Estate); HDR 30086 (Mr C Shaw)</w:t>
      </w:r>
      <w:r>
        <w:rPr>
          <w:rFonts w:cs="Arial" w:ascii="Arial" w:hAnsi="Arial"/>
        </w:rPr>
        <w:t xml:space="preserve"> -  support the requirement for New Alresford to deliver between 400 – 500 new homes but request that Policy MTRA2 is amended to refer to the housing requirement being met “by a combination of development within the built up area and sustainable urban extensions”. The Council does not consider this amendment is necessary as this is covered by new para 3.99 in the JC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DR 30016 (SBFG</w:t>
      </w:r>
      <w:r>
        <w:rPr>
          <w:rFonts w:cs="Arial" w:ascii="Arial" w:hAnsi="Arial"/>
        </w:rPr>
        <w:t xml:space="preserve">) – make detailed comments on the findings set out in EB124 with reference to the 11 000 District housing requirement being too high. This matter is covered in the Council’s response to Issue 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rPr>
          <w:rFonts w:ascii="Arial" w:hAnsi="Arial" w:cs="Arial"/>
          <w:i/>
          <w:i/>
          <w:color w:val="999999"/>
        </w:rPr>
      </w:pPr>
      <w:r>
        <w:rPr>
          <w:rFonts w:cs="Arial" w:ascii="Arial" w:hAnsi="Arial"/>
          <w:i/>
          <w:color w:val="999999"/>
        </w:rPr>
      </w:r>
    </w:p>
    <w:p>
      <w:pPr>
        <w:pStyle w:val="Normal"/>
        <w:rPr>
          <w:rFonts w:ascii="Arial" w:hAnsi="Arial" w:cs="Arial"/>
        </w:rPr>
      </w:pPr>
      <w:r>
        <w:rPr>
          <w:rFonts w:cs="Arial" w:ascii="Arial" w:hAnsi="Arial"/>
        </w:rPr>
        <w:t xml:space="preserve">Policy DS1 reflects the retail hierarchy where Wickham is recognised as a District Centre along with Bishops Waltham and New Alresford, whereas Denmead and Kings Worthy are categorised as local centres for retail/leisure purposes. Paragraph 3.84 of the JCS, refers to Wickham and Denmead as ‘District Centre’s – this is incorrect.  </w:t>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pStyle w:val="Normal"/>
        <w:rPr>
          <w:rFonts w:ascii="Arial" w:hAnsi="Arial" w:cs="Arial"/>
        </w:rPr>
      </w:pPr>
      <w:r>
        <w:rPr>
          <w:rFonts w:cs="Arial" w:ascii="Arial" w:hAnsi="Arial"/>
        </w:rPr>
        <w:t>Proposed modification - amend para 3.84 first sentence to read New Alresford, Bishops Waltham and Wickham are identified as ‘District Centres’ and have potential ……”</w:t>
      </w:r>
    </w:p>
    <w:p>
      <w:pPr>
        <w:pStyle w:val="Normal"/>
        <w:rPr>
          <w:rFonts w:ascii="Arial" w:hAnsi="Arial" w:cs="Arial"/>
          <w:lang w:val="en-US"/>
        </w:rPr>
      </w:pPr>
      <w:r>
        <w:rPr>
          <w:rFonts w:cs="Arial" w:ascii="Arial" w:hAnsi="Arial"/>
          <w:lang w:val="en-US"/>
        </w:rPr>
        <w:t>Appendix 1</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Updated Settlement Scores 2012</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The scores for a sample of settlements (shown in bold type) were updated in October 2012, to reflect known changes that had occurred as a result of the rural bus review, together with corrections and omissions from the 2011 paper. </w:t>
      </w:r>
    </w:p>
    <w:p>
      <w:pPr>
        <w:pStyle w:val="Normal"/>
        <w:rPr>
          <w:rFonts w:ascii="Arial" w:hAnsi="Arial" w:cs="Arial"/>
          <w:lang w:val="en-US"/>
        </w:rPr>
      </w:pPr>
      <w:r>
        <w:rPr>
          <w:rFonts w:cs="Arial" w:ascii="Arial" w:hAnsi="Arial"/>
          <w:lang w:val="en-US"/>
        </w:rPr>
      </w:r>
    </w:p>
    <w:tbl>
      <w:tblPr>
        <w:tblW w:w="13865" w:type="dxa"/>
        <w:jc w:val="left"/>
        <w:tblInd w:w="-10" w:type="dxa"/>
        <w:tblLayout w:type="fixed"/>
        <w:tblCellMar>
          <w:top w:w="0" w:type="dxa"/>
          <w:left w:w="108" w:type="dxa"/>
          <w:bottom w:w="0" w:type="dxa"/>
          <w:right w:w="108" w:type="dxa"/>
        </w:tblCellMar>
      </w:tblPr>
      <w:tblGrid>
        <w:gridCol w:w="1620"/>
        <w:gridCol w:w="1625"/>
        <w:gridCol w:w="1620"/>
        <w:gridCol w:w="1620"/>
        <w:gridCol w:w="1080"/>
        <w:gridCol w:w="1080"/>
        <w:gridCol w:w="1080"/>
        <w:gridCol w:w="1260"/>
        <w:gridCol w:w="1440"/>
        <w:gridCol w:w="1440"/>
      </w:tblGrid>
      <w:tr>
        <w:trPr>
          <w:tblHeader w:val="true"/>
          <w:trHeight w:val="127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cal Plan Part 1 Level</w:t>
            </w:r>
          </w:p>
        </w:tc>
        <w:tc>
          <w:tcPr>
            <w:tcW w:w="16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ettlemen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12 Connectivities sco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11 Connectivities sco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sition in 2012 lis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sition in 2011 lis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ange in Posi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pula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 National Par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o of places visited (including this settlemen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shops Walth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Alres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terbour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s Worthy/Headbourne Wort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ckh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den Com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me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tham Ch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 Me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6 (should have been 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wy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ton Scotn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TRA 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nm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s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Wons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dri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chen Abb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riton (inc New Cheriton &amp; Hinton Mar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dfie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bled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r Wort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shops Sut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ots Wort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eldever S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sh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de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chen sto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 Vill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ox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slebu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ton Stre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Uph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ley Stre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i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dow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chelde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Boarh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 (should have been 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hampton/Meonsto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bri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erton He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ow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bro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d Alresf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h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h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er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 Char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rell He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ndle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 (S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ton Dow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wor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hbor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 Strat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s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es Hi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com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ing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ington &amp; Swarra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dred Ac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ing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TRA 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s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HDC 8 (i-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HDC 8 (i-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1:00Z</dcterms:created>
  <dc:creator>jnell</dc:creator>
  <dc:description/>
  <cp:keywords/>
  <dc:language>en-US</dc:language>
  <cp:lastModifiedBy>jnell</cp:lastModifiedBy>
  <cp:lastPrinted>2012-10-22T14:52:00Z</cp:lastPrinted>
  <dcterms:modified xsi:type="dcterms:W3CDTF">2012-10-23T10:06:00Z</dcterms:modified>
  <cp:revision>113</cp:revision>
  <dc:subject/>
  <dc:title>Winchester District Local Plan Part 1 – Joint Core Strategy</dc:title>
</cp:coreProperties>
</file>