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4 </w:t>
      </w:r>
      <w:r>
        <w:rPr>
          <w:rFonts w:cs="Arial" w:ascii="Arial" w:hAnsi="Arial"/>
          <w:b/>
          <w:color w:val="FF0000"/>
          <w:sz w:val="28"/>
          <w:szCs w:val="28"/>
        </w:rPr>
        <w:t>Question v)</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4 (v)</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4 HOUSING - Policies CP2 – CP7</w:t>
      </w:r>
    </w:p>
    <w:p>
      <w:pPr>
        <w:pStyle w:val="Normal"/>
        <w:rPr>
          <w:rFonts w:ascii="Calibri" w:hAnsi="Calibri" w:cs="Calibri"/>
          <w:b/>
          <w:b/>
        </w:rPr>
      </w:pPr>
      <w:r>
        <w:rPr>
          <w:rFonts w:cs="Calibri" w:ascii="Calibri" w:hAnsi="Calibri"/>
          <w:b/>
        </w:rPr>
      </w:r>
    </w:p>
    <w:p>
      <w:pPr>
        <w:pStyle w:val="Normal"/>
        <w:autoSpaceDE w:val="false"/>
        <w:ind w:left="720" w:hanging="720"/>
        <w:rPr>
          <w:rFonts w:ascii="Arial" w:hAnsi="Arial" w:cs="Arial"/>
          <w:sz w:val="20"/>
          <w:szCs w:val="20"/>
        </w:rPr>
      </w:pPr>
      <w:r>
        <w:rPr>
          <w:rFonts w:cs="Arial" w:ascii="Arial" w:hAnsi="Arial"/>
        </w:rPr>
        <w:t xml:space="preserve">v) </w:t>
        <w:tab/>
        <w:t>Are policies CP6 and CP7 consistent with the NPPF and/or justified by clear and robust evidence and appropriate to meet local needs for open spaces, services and faciliti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CD2h: Proposed Further Modifications </w:t>
      </w:r>
    </w:p>
    <w:p>
      <w:pPr>
        <w:pStyle w:val="Normal"/>
        <w:rPr>
          <w:rFonts w:ascii="Arial" w:hAnsi="Arial" w:cs="Arial"/>
        </w:rPr>
      </w:pPr>
      <w:r>
        <w:rPr>
          <w:rFonts w:cs="Arial" w:ascii="Arial" w:hAnsi="Arial"/>
        </w:rPr>
        <w:t xml:space="preserve">EB116: Open Space Sports and Recreation Study 2008 </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Justification for Policies CP6 and CP7 – Facilities, Open Space, etc </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pPr>
      <w:r>
        <w:rPr>
          <w:rFonts w:cs="Arial" w:ascii="Arial" w:hAnsi="Arial"/>
        </w:rPr>
        <w:t xml:space="preserve">The Council is of the view that the Plan’s approach to facilities, services, open space, etc is appropriate, consistent with government advice and supported by the evidence and local need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NPPF refers to ‘accessible local services that reflect the community’s needs and support its health, social and cultural well-being’ within the three dimensions of sustainable development (POL3 - NPPF paragraph 7). The importance of retaining existing facilities/open space and providing new ones as necessary is also referred to in several parts of the NPPF.  For example, in relation to promoting healthy communities (at NPPF paragraphs 70-74) and for rural areas (at NPPF paragraph 28).  There has been general support for these policies, with any issues raised being in relation to their detailed wording as discussed below.</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Policy CP7 refers to standards for open space and built facilities which are set out at Tables 1 and 2 of the Plan.  These are derived directly from the Open Space Sports and Recreation Study 2008 (EB116).  There were no representations at the Pre-Submission or Submission stages of the Plan which question these standards or the evidence base behind them.  As well as establishing standards for the provision of open space and built facilities in association with new development, the Study identified existing provision, including various gaps and shortfalls in provision.   It is, therefore, important that existing facilities are not unnecessarily lost, and this reflects the approach of the NPPF.</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various consultation stages undertaken in developing the Plan, particularly the ‘Blueprint’ exercise, have identified the importance to local communities of retaining and improving facilities, services and open space.  Indeed, it is clear than many communities recognise that an unduly restrictive approach to new development may threaten the future of key facilities and has been an important factor in the acceptance of additional development, particularly within the rural settlements.  It is, therefore important that the Plan’s policies both enable new/improved facilities and services and that they retain existing provision where it is necessary and practical to do so.</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any existing facilities are in existing built-up areas and this is also where new provision is most likely to be needed.  In these areas there is often substantial pressure for higher value development if a site or building does not have policy protection to retain an existing facility, service or open space, or to assist in new provision.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s noted above, the few comments that have been made on recent versions of these policies relate to their detailed application to specific facilities.    In relation to CP6, the representations made are by Hampshire County Council (HCC), Winchester College and the Theatres Trust.  For Policy CP7 there are representations also by Hampshire County Council and from the Hampshire and Isle of Wight Wildlife Trust and Southern Water.  These representations are considered briefly below.</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Policy CP6</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Theatres Trust representation incorrectly interprets the Policy and its explanatory text as relating only to areas outside Winchester Town, due to the reference to ‘local’ facilities.  In fact, like all other ‘CP’ policies, CP6 is a District-wide policy so applies to Winchester Town as well as other parts of the District.  It is, therefore, not considered necessary or appropriate to amend the Policy or the heading of this section of the Plan, as requested by the respond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CC and Winchester College make similar representations relating to the services they provide, making the point that these on a number of sites and that Policy CP6 could prevent changes on one site which may enable improvements on another.  The County Council point out that receipts from the sale of a surplus site may be re-invested in improving service provision elsewhere and Winchester College also point to the scale and diversity of their estat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Council agrees with these respondents that there may be cases where the release of a site currently used for facility/service provision may enable service improvements on another site.  At the same time, it is important to ensure that such re-provision actually takes place, is of an appropriate type and is located so as to continue to serve the area.  Therefore, the loss of the ‘old’ site should normally only be permitted once alternative provision has been made and can be seen to be appropriate.  The first bullet point of CP6 provides for this circumstance by allowing for the loss of a site/premise that is no longer needed because a facility / service has been relocated.  If it were necessary to grant permission for the reuse of the ‘old’ site before the new one could be implemented the Policy provides a policy basis to secure the replacement provision (e.g. by means of a S106 oblig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Winchester College proposes a detailed change to the explanatory text to refer to facilities/services provided by large institutions and HCC proposes a reference to viability in Policy CP6.  The Council considers that the Winchester College suggestion is too specific and detailed to warrant inclusion and that the reference to viability proposed by HCC would provide too general a ‘let-out clause’ that could apply much more widely than the circumstances highlighted by HCC.  Accordingly, the Council does not propose any changes to Policy CP6 or its explanatory text and considers that the Policy is in conformity with the NPPF, is justified by evidence and consultation, and is necessary.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olicy CP7</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HCC makes a point in relation to CP7 which is similar to its comment on CP6, namely that it may be necessary to redevelop a surplus school playing field to help fund new school provision.  Southern Water makes the comment that there may be circumstances where the provision of new essential infrastructure is of greater importance than the retention of open spac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 order to accommodate these comments the Council made a Proposed Modification (number 106) to add a new bullet point to CP7, allowing for the loss of an open space where the community benefit outweighs the harm caused by its loss.  It is considered that this change addresses the issues raised by both HCC and Southern Water as it enables a judgement to be made on the relative importance of retaining an open space or providing school facilities, water infrastructure, etc.  It does this without implying that these facilities will always be more important than retaining open spaces, while at the same time allowing other developments of benefit to the community to be consider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Objection was also made to Policy CP7 by the Hampshire and Isle of Wight Wildlife Trust on the basis that it did not set out how and where the identified need for additional open space will be provided and funded.  The Council has put forward a Further Modification (number 2.4) to paragraphs 3.28 and 3.29 which add a table of the open space deficiencies in Winchester Town.  The Plan already identifies the location of the large areas of open space/green infrastructure that are to be provided in conjunction with the three strategic allocations at North Winchester, West of Waterlooville and North Whiteley.  The Infrastructure Study and Infrastructure Delivery Plan (summarised in Appendix E of the Plan) contain more detail of how these will be implement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considers that it has identified the ‘strategic’ provision that will be made for the main areas of new green infrastructure provision.  While smaller open space/green infrastructure site allocations are likely to be needed, these will be made in Local Plan Part 2 in the same way as smaller housing, employment, etc allocations.  This will be able to take account of the evidence of the Open Space Sports and Recreation Study, updated as necessary to reflect changes in provision and to apply the new standards in Local Plan Part 1.</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concludes that its approach to facilities, services, open space, etc is appropriate, consistent with government advice and supported by the evidence and local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pPr>
      <w:r>
        <w:rPr>
          <w:rFonts w:cs="Arial" w:ascii="Arial" w:hAnsi="Arial"/>
        </w:rPr>
        <w:t>There are no Proposed Further Modifications related to this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pPr>
      <w:r>
        <w:rPr>
          <w:rFonts w:cs="Arial" w:ascii="Arial" w:hAnsi="Arial"/>
          <w:b/>
        </w:rPr>
        <w:t>HDR 02123 – Winchester Colleg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Winchester College has amplified its original objection through a further statement. This explains the scale and complexity of the College and suggests this requires a more detailed policy approach.   It also refers to the positive approach of the NPPF towards education, which is noted and welcomed by the Council, especially in view of the shortfalls of school places in parts of the District.  However, Policy CP6 is, of course, a positive policy which pledges the Council’s support to new, extended or improved facilities and services, including school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ouncil has worked with the College to develop its Campus Conservation and Development Framework and generally supports its content.  The Framework helps to explain the interrelationships between the various activities and buildings associated with the College and highlights areas where change is expected.  In most cases these are supported by the Council and the Framework is capable of being a material consideration at the planning application stage, when it can be used to help demonstrate the need for a particular development and its role in the wider scheme of improvements to the Colleg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ever, the Council considers that the revised wording suggested by the participant for Policy CP6 and its explanatory text is too detailed and specific to large/educational uses to be appropriate for inclusion in the Local Plan Part 1.  As explained above, the first bullet point of the policy allows for account to be taken of situations where the facility/service has already been relocated.  This would allow for the original site/building to be reused for other purposes, including those which may help to fund the improved facility/servi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expectation that the facility/service would be relocated (or is no longer needed) would also provide a basis for the Council to negotiate a S106 obligation or other provision to ensure that this is achieved in cases where the relocation has not yet happened.  In the Council’s view, the presence of a binding arrangement of this type would satisfy the requirements of the first bullet point of CP6, as it would secure the re-provision of the facilit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does not agree that a change is needed to the Plan to accommodate this represen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None </w:t>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4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5z2">
    <w:name w:val="WW8Num5z2"/>
    <w:qFormat/>
    <w:rPr>
      <w:rFonts w:ascii="Symbol" w:hAnsi="Symbol" w:cs="Symbol"/>
      <w:b w:val="false"/>
      <w:i w:val="false"/>
      <w:color w:val="000000"/>
      <w:sz w:val="22"/>
      <w:u w:val="none"/>
    </w:rPr>
  </w:style>
  <w:style w:type="character" w:styleId="WW8Num5z3">
    <w:name w:val="WW8Num5z3"/>
    <w:qFormat/>
    <w:rPr>
      <w:rFonts w:ascii="Symbol" w:hAnsi="Symbol" w:cs="Symbol"/>
      <w:b w:val="false"/>
      <w:i w:val="false"/>
      <w:color w:val="000000"/>
      <w:u w:val="none"/>
    </w:rPr>
  </w:style>
  <w:style w:type="character" w:styleId="WW8Num5z4">
    <w:name w:val="WW8Num5z4"/>
    <w:qFormat/>
    <w:rPr>
      <w:rFonts w:ascii="Symbol" w:hAnsi="Symbol" w:cs="Symbol"/>
      <w:b w:val="false"/>
      <w:i w:val="false"/>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5:00Z</dcterms:created>
  <dc:creator>jnell</dc:creator>
  <dc:description/>
  <cp:keywords/>
  <dc:language>en-US</dc:language>
  <cp:lastModifiedBy>zjames</cp:lastModifiedBy>
  <dcterms:modified xsi:type="dcterms:W3CDTF">2012-10-23T11:43:00Z</dcterms:modified>
  <cp:revision>3</cp:revision>
  <dc:subject/>
  <dc:title>Winchester District Local Plan Part 1 – Joint Core Strategy</dc:title>
</cp:coreProperties>
</file>