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3 </w:t>
      </w:r>
      <w:r>
        <w:rPr>
          <w:rFonts w:cs="Arial" w:ascii="Arial" w:hAnsi="Arial"/>
          <w:b/>
          <w:color w:val="FF0000"/>
          <w:sz w:val="28"/>
          <w:szCs w:val="28"/>
        </w:rPr>
        <w:t>Question 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3 (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3 HOUSING GENERAL - Policies CP1, WT1 and SH1</w:t>
      </w:r>
    </w:p>
    <w:p>
      <w:pPr>
        <w:pStyle w:val="Normal"/>
        <w:rPr>
          <w:rFonts w:ascii="Calibri" w:hAnsi="Calibri" w:cs="Calibri"/>
          <w:b/>
          <w:b/>
        </w:rPr>
      </w:pPr>
      <w:r>
        <w:rPr>
          <w:rFonts w:cs="Calibri" w:ascii="Calibri" w:hAnsi="Calibri"/>
          <w:b/>
        </w:rPr>
      </w:r>
    </w:p>
    <w:p>
      <w:pPr>
        <w:pStyle w:val="Normal"/>
        <w:ind w:left="720" w:right="610" w:hanging="720"/>
        <w:rPr>
          <w:rFonts w:ascii="Arial" w:hAnsi="Arial" w:cs="Arial"/>
        </w:rPr>
      </w:pPr>
      <w:r>
        <w:rPr>
          <w:rFonts w:cs="Arial" w:ascii="Arial" w:hAnsi="Arial"/>
        </w:rPr>
        <w:t xml:space="preserve">i) </w:t>
        <w:tab/>
        <w:t>Is the overall number and the locations of new housing consistent with the JCS objectives and realistically deliverable within the plan period, taking into account the SHLAA and the opportunities identified, including in Winchester and other centre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pPr>
      <w:r>
        <w:rPr>
          <w:rFonts w:cs="Arial" w:ascii="Arial" w:hAnsi="Arial"/>
        </w:rPr>
        <w:t xml:space="preserve">CD2h: Proposed Further Modifications </w:t>
      </w:r>
    </w:p>
    <w:p>
      <w:pPr>
        <w:pStyle w:val="Normal"/>
        <w:rPr>
          <w:rFonts w:ascii="Arial" w:hAnsi="Arial" w:cs="Arial"/>
        </w:rPr>
      </w:pPr>
      <w:r>
        <w:rPr>
          <w:rFonts w:cs="Arial" w:ascii="Arial" w:hAnsi="Arial"/>
        </w:rPr>
        <w:t>BP1: Background Paper 1 – Housing Provision, Distribution and Delivery</w:t>
      </w:r>
    </w:p>
    <w:p>
      <w:pPr>
        <w:pStyle w:val="Normal"/>
        <w:rPr>
          <w:rFonts w:ascii="Arial" w:hAnsi="Arial" w:cs="Arial"/>
        </w:rPr>
      </w:pPr>
      <w:r>
        <w:rPr>
          <w:rFonts w:cs="Arial" w:ascii="Arial" w:hAnsi="Arial"/>
        </w:rPr>
        <w:t>BP1a: Background Paper 1 – Housing Provision, Distribution and Delivery Supplement A - Housing Delivery Record 2001-2011</w:t>
      </w:r>
    </w:p>
    <w:p>
      <w:pPr>
        <w:pStyle w:val="Normal"/>
        <w:rPr>
          <w:rFonts w:ascii="Arial" w:hAnsi="Arial" w:cs="Arial"/>
        </w:rPr>
      </w:pPr>
      <w:r>
        <w:rPr>
          <w:rFonts w:cs="Arial" w:ascii="Arial" w:hAnsi="Arial"/>
        </w:rPr>
        <w:t>BP1b: Background Paper 1 – Housing Provision, Distribution and Delivery Supplement B - Updated Statistics (Completions and Land Supply)</w:t>
      </w:r>
    </w:p>
    <w:p>
      <w:pPr>
        <w:pStyle w:val="Normal"/>
        <w:rPr>
          <w:rFonts w:ascii="Arial" w:hAnsi="Arial" w:cs="Arial"/>
        </w:rPr>
      </w:pPr>
      <w:r>
        <w:rPr>
          <w:rFonts w:cs="Arial" w:ascii="Arial" w:hAnsi="Arial"/>
        </w:rPr>
        <w:t>SD7: Sustainability Appraisal/Strategic Environmental Assessment (SA/SEA)</w:t>
      </w:r>
    </w:p>
    <w:p>
      <w:pPr>
        <w:pStyle w:val="Normal"/>
        <w:rPr>
          <w:rFonts w:ascii="Arial" w:hAnsi="Arial" w:cs="Arial"/>
        </w:rPr>
      </w:pPr>
      <w:r>
        <w:rPr>
          <w:rFonts w:cs="Arial" w:ascii="Arial" w:hAnsi="Arial"/>
        </w:rPr>
        <w:t>SD15: Note of Planning Inspectorate Advisory Meeting</w:t>
      </w:r>
    </w:p>
    <w:p>
      <w:pPr>
        <w:pStyle w:val="Normal"/>
        <w:rPr>
          <w:rFonts w:ascii="Arial" w:hAnsi="Arial" w:cs="Arial"/>
        </w:rPr>
      </w:pPr>
      <w:r>
        <w:rPr>
          <w:rFonts w:cs="Arial" w:ascii="Arial" w:hAnsi="Arial"/>
        </w:rPr>
        <w:t>POL1: South East Plan</w:t>
      </w:r>
    </w:p>
    <w:p>
      <w:pPr>
        <w:pStyle w:val="Normal"/>
        <w:rPr>
          <w:rFonts w:ascii="Arial" w:hAnsi="Arial" w:cs="Arial"/>
        </w:rPr>
      </w:pPr>
      <w:r>
        <w:rPr>
          <w:rFonts w:cs="Arial" w:ascii="Arial" w:hAnsi="Arial"/>
        </w:rPr>
        <w:t>POL3: National Planning Policy Framework (NPPF)</w:t>
      </w:r>
    </w:p>
    <w:p>
      <w:pPr>
        <w:pStyle w:val="Normal"/>
        <w:rPr>
          <w:rFonts w:ascii="Arial" w:hAnsi="Arial" w:cs="Arial"/>
        </w:rPr>
      </w:pPr>
      <w:r>
        <w:rPr>
          <w:rFonts w:cs="Arial" w:ascii="Arial" w:hAnsi="Arial"/>
        </w:rPr>
        <w:t>EB302: Review of Employment Prospects, Employment Land and Demographic Projections 2011</w:t>
      </w:r>
    </w:p>
    <w:p>
      <w:pPr>
        <w:pStyle w:val="Normal"/>
        <w:rPr>
          <w:rFonts w:ascii="Arial" w:hAnsi="Arial" w:cs="Arial"/>
        </w:rPr>
      </w:pPr>
      <w:r>
        <w:rPr>
          <w:rFonts w:cs="Arial" w:ascii="Arial" w:hAnsi="Arial"/>
        </w:rPr>
        <w:t>OD28: South Hampshire Strategy October 2012</w:t>
      </w:r>
    </w:p>
    <w:p>
      <w:pPr>
        <w:pStyle w:val="Normal"/>
        <w:rPr>
          <w:rFonts w:ascii="Arial" w:hAnsi="Arial" w:cs="Arial"/>
        </w:rPr>
      </w:pPr>
      <w:r>
        <w:rPr>
          <w:rFonts w:cs="Arial" w:ascii="Arial" w:hAnsi="Arial"/>
        </w:rPr>
        <w:t>OD32: South Hampshire Strategy - Employment Floorspace and Housebuilding Provision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Justification of the Overall Housing Number </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pPr>
      <w:r>
        <w:rPr>
          <w:rFonts w:cs="Arial" w:ascii="Arial" w:hAnsi="Arial"/>
        </w:rPr>
        <w:t xml:space="preserve">The Council is of the view that the Plan’s overall level of housing provision and its distribution are consistent with the Plan’s objectives and also deliverable.  Background Paper 1 – Housing Provision, Distribution and Delivery (BP1) sets out in detail the reasoning for this belief and responds to the main issues raised by respondents at the Pre-Submission stage.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Background Paper 1 (BP1) deals in detail with how the Plan’s housing requirement was developed (section 3) and the issues raised in relation to this during consultation (section 4).  It goes on the explain how the requirement has been broken down into the three spatial areas of the District (section 5) and then considers in detail the main sources of supply (section 6).  In addition, Supplement A to the Background Paper has been produced to consider the question of whether a 5% or 20% ‘NPPF buffer’ should be applied when considering 5-year land supply (BP1a: Background Paper 1 Supplement A  - Housing Delivery Record 2001-2011).  Background Paper 1 Supplement B provides an update on various sources of housing land supply and updates the housing trajectories (BP1b: Background Paper 1 – Supplement B - Updated Statistics).</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 xml:space="preserve">The Background Paper and its Supplements show that the Plan’s housing requirement is fully justified, up to date and evidence-based and that, despite the considerable objections to the housing numbers, there is no ‘reasonable alternative’.  The requirement has been developed through the Blueprint and Plans for Places processes, which have combined technical evidence with extensive and innovative public and stakeholder involvement.  The resulting requirement is technically sound, realistic and in general conformity with the South East Plan, which it is expected to replace shortly.  It is the scenario which best meets the objectives developed through Blueprint, as well as government advice, as demonstrated in Background paper 1 (section 3).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Background Paper 1 was published with the submitted Plan.  Some of the comments made in response to the submitted Plan raised issues relating the housing numbers, often referring to the Background Paper.  The main issues raised we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Questioning why the housing projections had not been reduced to take account of the continuing recession or the results of the 2011 Census;</w:t>
      </w:r>
    </w:p>
    <w:p>
      <w:pPr>
        <w:pStyle w:val="Normal"/>
        <w:numPr>
          <w:ilvl w:val="0"/>
          <w:numId w:val="6"/>
        </w:numPr>
        <w:rPr>
          <w:rFonts w:ascii="Arial" w:hAnsi="Arial" w:cs="Arial"/>
        </w:rPr>
      </w:pPr>
      <w:r>
        <w:rPr>
          <w:rFonts w:cs="Arial" w:ascii="Arial" w:hAnsi="Arial"/>
        </w:rPr>
        <w:t>Suggesting that the estimates of windfall were too cautious;</w:t>
      </w:r>
    </w:p>
    <w:p>
      <w:pPr>
        <w:pStyle w:val="Normal"/>
        <w:numPr>
          <w:ilvl w:val="0"/>
          <w:numId w:val="6"/>
        </w:numPr>
        <w:rPr>
          <w:rFonts w:ascii="Arial" w:hAnsi="Arial" w:cs="Arial"/>
        </w:rPr>
      </w:pPr>
      <w:r>
        <w:rPr>
          <w:rFonts w:cs="Arial" w:ascii="Arial" w:hAnsi="Arial"/>
        </w:rPr>
        <w:t>Questioning whether the housing target accords with the NPPF’s aim of boosting housing supply;</w:t>
      </w:r>
    </w:p>
    <w:p>
      <w:pPr>
        <w:pStyle w:val="Normal"/>
        <w:numPr>
          <w:ilvl w:val="0"/>
          <w:numId w:val="6"/>
        </w:numPr>
        <w:rPr>
          <w:rFonts w:ascii="Arial" w:hAnsi="Arial" w:cs="Arial"/>
        </w:rPr>
      </w:pPr>
      <w:r>
        <w:rPr>
          <w:rFonts w:cs="Arial" w:ascii="Arial" w:hAnsi="Arial"/>
        </w:rPr>
        <w:t>Questioning the housing distribution, particularly the requirement for Winchester Tow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se issues were generally already addressed by the Background Paper, but some further comments are added below.  In addition, the update to the South Hampshire Strategy has been published following the submission of the Plan and the implications of this are discussed.</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ession/Census Results</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pPr>
      <w:r>
        <w:rPr>
          <w:rFonts w:cs="Arial" w:ascii="Arial" w:hAnsi="Arial"/>
        </w:rPr>
        <w:t xml:space="preserve">Several respondents maintain the suggestion that the housing requirements are too high because the projections do not take adequate account of the recession.  They draw attention to the fact that the Plan’s retail and employment land requirements have been reduced to a much greater extent than housing and to the reduction to the PUSH housing requirement (from 80,000 dwellings to 74,000).  This matter was addressed in Background Paper 1 and by the Review of Employment Prospects, Employment Land and Demographic Projections (DTZ, 2011, EB302).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Nevertheless, the Council has commissioned DTZ to review the responses made to the Pre-Submission and Submission versions of the Plan and to be present at the hearing to answer questions on the Review of Employment Prospects, etc.  Appendix 1 below sets out DTZ’s advice regarding the impact of the recession on housing growth which, in summary, concludes that the evidence is not strong enough to justify a reduction in housing provision.</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DTZ has also examined the implications of the 2011 Census and the 2011-based ONS population projections (the latest relevant ONS projections available).  This is also included within Appendix 1 below and concludes that the results of the Census and updated ONS projections remain absolutely consistent with the projections used in the Housing Technical Paper (EB105).  There is, therefore, no need to adjust the population and housing projections as a result of the Census or updated ONS informa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Windfall Sites </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Some responses to the submitted Plan suggest that there should be a more substantial ‘windfall allowance’ and that the strategic allocations, particularly Barton Farm, should be adjusted accordingly.  CPRE and Save Barton Farm Group (SBFG) essentially make the same points on this issue, with SBFG going on to conclude that there is no need to develop Barton Farm if an appropriate windfall allowance is made.</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 xml:space="preserve">CPRE and SBFG refer to a study undertaken for CPRE which purports to show that there is almost as much previously developed land available in 2008 as there was in 2002, to show that windfall type sites are not diminishing.  Whilst the Council would question some of the figures involved, as they seem to be incomplete and based on NLUD submissions for previously developed land, it agrees with the basic premise that windfall sites are likely to continue to provide a significant source of housing supply.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Where the Council would not agree is with the assertion that garden land should be included, with the way in which the windfall projection is calculated, and that the windfall projection should be over the full 20-year Plan period.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inclusion of garden land is in direct conflict with NPPF guidance, whatever the merits of that guidance, so would require overriding local evidence to warrant such an approach.  More particularly, CPRE and SBFG are incorrect to assume that the difference between ‘not specifically identified completions’ (Table on page 58 of Background Paper 1) and ‘windfalls’ equates to dwellings built on garden land.  The ‘windfalls column also excludes replacement dwellings, rural exception sites and rural workers’ dwellings (see Background Paper 1, paragraph 6.44).  Therefore, the effect of removing garden sites is not as large as the 163 dwellings per annum suggested by CPRE/SBFG and even that figure was based on the last 5 years only.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Accordingly, the Council concludes that the inclusion of garden land would be a direct conflict with government advice and that, in any event, the figure suggested by CPRE/SBFG (163 pa x 20 years = 3,260) overestimates the contribution of garden sites.  CPRE/SBFG also suggest that ‘at a minimum’ rates of windfall development over the last 5 years should be projected forward for 20 years.  This is considered quite inappropriate and would result in substantial double-counting for the following reas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rate projected forward (334 or 171 dwellings per annum) is based only on the last 5 years experience, whereas any ‘with gardens’ figure should be based on the available evidence for the last 10 years (average 266 dwellings per annum);</w:t>
      </w:r>
    </w:p>
    <w:p>
      <w:pPr>
        <w:pStyle w:val="Normal"/>
        <w:numPr>
          <w:ilvl w:val="0"/>
          <w:numId w:val="4"/>
        </w:numPr>
        <w:rPr>
          <w:rFonts w:ascii="Arial" w:hAnsi="Arial" w:cs="Arial"/>
        </w:rPr>
      </w:pPr>
      <w:r>
        <w:rPr>
          <w:rFonts w:cs="Arial" w:ascii="Arial" w:hAnsi="Arial"/>
        </w:rPr>
        <w:t>The first year of the Plan period has now passed (see completions data in Background Part 1 Supplement B) so there can be no windfalls in that period;</w:t>
      </w:r>
    </w:p>
    <w:p>
      <w:pPr>
        <w:pStyle w:val="Normal"/>
        <w:numPr>
          <w:ilvl w:val="0"/>
          <w:numId w:val="4"/>
        </w:numPr>
        <w:rPr>
          <w:rFonts w:ascii="Arial" w:hAnsi="Arial" w:cs="Arial"/>
        </w:rPr>
      </w:pPr>
      <w:r>
        <w:rPr>
          <w:rFonts w:cs="Arial" w:ascii="Arial" w:hAnsi="Arial"/>
        </w:rPr>
        <w:t>A large supply of planning permissions exists, many of which have arisen from windfall sites.  Similarly, some SHLAA sites would be treated as windfalls had they not been identified in the SHLAA.  Therefore, many sites that have originally arisen as windfalls are already counted as planning permissions and SHLAA sites, so to include a full windfall allowance would double-count these.  Hence the Council has not included any windfall allowance for the first 5 year period as there are likely to be few windfall sites that would be developed in this period but which are not already counted in the planning permissions or SHLAA categories;</w:t>
      </w:r>
    </w:p>
    <w:p>
      <w:pPr>
        <w:pStyle w:val="Normal"/>
        <w:ind w:left="360" w:hanging="0"/>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As it would not be appropriate to make an allowance for windfall sites in the first 5 years, windfall sites will not address the current shortfall of land supply at the start of the Plan period.  SBFG suggests that its proposed windfall allowance would avoid the need to allocate Barton Farm.  However, apart from the fact that Barton Farm is now permitted, there is a need to bring forward additional development early in the Plan period (it is expected that Barton Farm will deliver some 350 dwellings in the next 5 years and the three strategic allocations as a whole will deliver 1336 dwellings – see Background Paper 1 Supplement B, Appendix A).  The strategic allocations are therefore important in order to enable an adequate land supply in the short term and to ensure these sites deliver housing over the rest of the Plan period.  If the strategic allocations are not started as soon as possible they may not deliver the full amount of housing proposed during this Plan period.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PPF Compliance</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compliance of the Plan with the NPPF is dealt with fully in Background Paper 1 (sections 3 and 4).  Paragraph 47 of the NPPF lists various measures which should be adopted to ‘boost the supply of housing’.  The Local Plan achieves all of the 5 bullet points listed under paragraph 47, as follow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ets the full objectively assessed needs for housing – see Background Paper 1, sections 3 and 4;</w:t>
      </w:r>
    </w:p>
    <w:p>
      <w:pPr>
        <w:pStyle w:val="Normal"/>
        <w:numPr>
          <w:ilvl w:val="0"/>
          <w:numId w:val="13"/>
        </w:numPr>
        <w:rPr>
          <w:rFonts w:ascii="Arial" w:hAnsi="Arial" w:cs="Arial"/>
        </w:rPr>
      </w:pPr>
      <w:r>
        <w:rPr>
          <w:rFonts w:cs="Arial" w:ascii="Arial" w:hAnsi="Arial"/>
        </w:rPr>
        <w:t>Identifies a 5-year land supply – see Background Paper 1 Supplement B, Tables 5 and 6;</w:t>
      </w:r>
    </w:p>
    <w:p>
      <w:pPr>
        <w:pStyle w:val="Normal"/>
        <w:numPr>
          <w:ilvl w:val="0"/>
          <w:numId w:val="13"/>
        </w:numPr>
        <w:rPr>
          <w:rFonts w:ascii="Arial" w:hAnsi="Arial" w:cs="Arial"/>
        </w:rPr>
      </w:pPr>
      <w:r>
        <w:rPr>
          <w:rFonts w:cs="Arial" w:ascii="Arial" w:hAnsi="Arial"/>
        </w:rPr>
        <w:t>Identifies specific deliverable sites for years 6-10 and where possible years 11-15 – the majority of the Plan’s provision for the whole Plan period is on specific deliverable sites, apart from a modest windfall/Local Plan Part 2 allowance – see Background Paper 1 Supplement B, trajectories and Tables 5 and 6;</w:t>
      </w:r>
    </w:p>
    <w:p>
      <w:pPr>
        <w:pStyle w:val="Normal"/>
        <w:numPr>
          <w:ilvl w:val="0"/>
          <w:numId w:val="13"/>
        </w:numPr>
        <w:rPr>
          <w:rFonts w:ascii="Arial" w:hAnsi="Arial" w:cs="Arial"/>
        </w:rPr>
      </w:pPr>
      <w:r>
        <w:rPr>
          <w:rFonts w:cs="Arial" w:ascii="Arial" w:hAnsi="Arial"/>
        </w:rPr>
        <w:t>Illustrate the rate of delivery through a housing trajectory – see Background Paper 1 Supplement B, trajectories and Tables 5 and 6;</w:t>
      </w:r>
    </w:p>
    <w:p>
      <w:pPr>
        <w:pStyle w:val="Normal"/>
        <w:numPr>
          <w:ilvl w:val="0"/>
          <w:numId w:val="13"/>
        </w:numPr>
        <w:rPr>
          <w:rFonts w:ascii="Arial" w:hAnsi="Arial" w:cs="Arial"/>
        </w:rPr>
      </w:pPr>
      <w:r>
        <w:rPr>
          <w:rFonts w:cs="Arial" w:ascii="Arial" w:hAnsi="Arial"/>
        </w:rPr>
        <w:t>Set out the approach to housing density – see Local Plan policy CP14.</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Housing Distribution</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justification for the housing distribution is set out in detail in Background Paper 1, section 5.  SBFG suggests that the requirement for Winchester Town is unsound because it is derived mathematically as a proportion of the District total of 11,000.  As stated in the Background Paper, the Council considers this does not in itself make the figure unsound, the key issue is whether it is the right proportion.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SFBG suggests an alternative could be based on the capacity of the town, but offers no figure for this capacity or justification as to why it is not possible or appropriate to extend the existing boundary of the town to meet future needs.  The ‘SNUG Projects’ ideas are referred to by SBFG and these were discussed in Background Paper 1 but found not to be a reasonable alternative and were never promoted as such (Background Paper 1, section 5).  The ‘existing capacity’ alternative is not, therefore, a sound approach.</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SBFG suggests that the community should be consulted about housing needs in Winchester.  This was, of course, what Blueprint and Plans for Places did.  However, it has become obvious from such consultations that it is not possible to arrive at a consensus view on development needs in Winchester.</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South Hampshire Strategy 2012</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South East Plan sets out the requirements for the South Hampshire sub-region in its section 16 (POL1: South East Plan), including requirements for housing and employment provision by District.  The sub-regional strategy for South Hampshire was developed by the Partnership for Urban South Hampshire (PUSH) and was incorporated into the SE Plan, following the public examination, without significant amendment.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at sub-regional strategy aims to improve the economic performance of the sub-region, with the aim of raising GVA to 3.5% per annum by 2026.  However, as an economically-led strategy, it was subsequently recognised by PUSH that the recession would require a review of the assumptions behind the strategy.  Therefore, in late 2009 DTZ and Oxford Economics (OE) were commissioned to update and refresh the evidence base which underpinned that strategy, including an assessment of the impact of the recession on the sub-region. DTZ and Oxford Econometrics produced a refreshed PUSH Economic Development Strategy, including the revised PUSH housing requirement of 74,000 dwellings, which was approved for consultation by the PUSH Joint Committee in July 2010.  Following the consultation process the Economic Development strategy, together with the suite of supporting documents, was approved by the PUSH Joint Committee in November 2010.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Since then the Economic Development Strategy’s housing target of 74,000 dwellings between 2006 and 2026 has been taken into account by Inspectors examining those core strategies that have been examined after mid-2010 (Havant, Fareham and Portsmouth).  The reduction of the overall PUSH target was not a concern to those Inspectors.</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That South Hampshire-wide figure has been apportioned amongst the constituent authorities in the updated South Hampshire Strategy (OD28), which was published in October 2012 following agreement by the PUSH Joint Committee on 2 October.  Various background or explanatory documents were also published at the same time, including one explaining the derivation of the employment and housing figures (Employment Floorspace and Housebuilding Provision Figures – OD32).  This shows that, following allowance for completions in the first 5 years of the SE Plan period (2006-2011) and excluding provision to be made in the part New Forest District that was originally in PUSH, some 55,600 dwellings remain to be built out of the revised target of 74,000.</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Employment Floorspace and Housebuilding Provision Figures document (OD32) explains the factors used to apportion the revised PUSH housing target between the Districts within PUSH (which now exclude New Forest), at paragraph 2.1.  The housing figure agreed for the PUSH part of Winchester District is 6,200 dwellings in the period 2011-2026 (OD32, Table on page 11).</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Council’s Background Paper 1 (BP1) included a table at paragraph 5.6 illustrating how the Local Plan’s provisions were in general conformity with the South East Plan’s provisions for South Hampshire.  This is reproduced below, with the SE plan requirement replaced by the updated South Hampshire Strategy figure of 6,200.</w:t>
      </w:r>
    </w:p>
    <w:p>
      <w:pPr>
        <w:pStyle w:val="Normal"/>
        <w:rPr>
          <w:rFonts w:ascii="Arial" w:hAnsi="Arial" w:cs="Arial"/>
        </w:rPr>
      </w:pPr>
      <w:r>
        <w:rPr>
          <w:rFonts w:cs="Arial" w:ascii="Arial" w:hAnsi="Arial"/>
        </w:rPr>
      </w:r>
    </w:p>
    <w:p>
      <w:pPr>
        <w:pStyle w:val="Normal"/>
        <w:ind w:left="720" w:hanging="0"/>
        <w:rPr/>
      </w:pPr>
      <w:r>
        <w:rPr/>
        <w:t>PUSH Housing Provision</w:t>
      </w:r>
    </w:p>
    <w:tbl>
      <w:tblPr>
        <w:tblW w:w="7694" w:type="dxa"/>
        <w:jc w:val="left"/>
        <w:tblInd w:w="715" w:type="dxa"/>
        <w:tblLayout w:type="fixed"/>
        <w:tblCellMar>
          <w:top w:w="0" w:type="dxa"/>
          <w:left w:w="108" w:type="dxa"/>
          <w:bottom w:w="0" w:type="dxa"/>
          <w:right w:w="108" w:type="dxa"/>
        </w:tblCellMar>
      </w:tblPr>
      <w:tblGrid>
        <w:gridCol w:w="3882"/>
        <w:gridCol w:w="3812"/>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SH Settlement/Are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Plan Housing Requiremen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Hampshire Urban Areas</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hops Waltha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 50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ead</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den Commo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nmor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ckha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tham Chas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 - 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SH AREA TOTAL (2011-203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50 - 7,25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th Hampshire Strategy 2012 (2011-2026)</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00</w:t>
            </w:r>
          </w:p>
        </w:tc>
      </w:tr>
    </w:tbl>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It can be seen that the Local Plan will provide for at least 6,650 – 7,250 dwellings within the PUSH part of the District.  In fact, this is likely to be an under-estimate as it makes no allowance for sources such as infilling and windfall within smaller settlements, or over-provision in the strategic allocations (e.g. North Whiteley may have potential to accommodate 3,500 dwellings).  Accordingly, the Plan already provides for significantly more development in this area than is required by the updated South Hampshire Strategy, the only issue relates to the potential timing (the South Hampshire Strategy does not cover the whole Local Plan period).</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Assuming market conditions are sufficiently strong to deliver 6,200 dwellings by 2026, which is considered realistic, the Plan will be able to satisfy the aspirations of the updated South Hampshire Strategy.  The Local Plan Housing Trajectory (Background Paper 1 Supplement B, Appendix A – BP1b) shows that the strategic allocations at West of Waterlooville and North Whiteley alone would deliver almost 4,900 dwellings by 2026.  On the basis of the ‘Stronger Housing Market’ Trajectory this would increase to over 5,900 dwellings from these strategic allocations alone.  This is without taking account of other sources, including existing planning consents, SHLAA sites, windfall and potential future allocations in Local Plan Part 2.</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Accordingly, the Council is confident that it is already planning for a sufficient quantity of housing to meet the updated South Hampshire Strategy and that this is likely to be delivered by 2026.</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With regard to the part of the Plan period after 2026, some participants suggest that inadequate provision is made for this.  Those that attempt to quantify this tend to project forward the annual rate of development over the whole Plan period, suggesting that 6,200 dwellings over 15 years gives an annual rate of 413 dwellings, so provision over 20 years should be 2,060 dwellings.  As the South Hampshire Strategy does not extend beyond 2026, or give any indication of what the planning strategy should be thereafter, the Council does not agree that it is appropriate or necessary to undertake such a projection.</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The Council does not consider that any assumption should be made about possible PUSH development requirements in the post-2026 period.  The PUSH strategy is clearly aimed at the period to 2026 and recognises that there will need to be a review to cover the post-2026 period (OD28, Section 13 – Monitoring and Review).  It anticipates that this will commence in 2014 and will be able to take account of the full results of the Census and monitoring of the updated strategy.</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 xml:space="preserve">If the updated South Hampshire Strategy succeeds in raising the economic performance of the area, its approach after 2026 is likely to be different to the current strategy.  On the other hand, adjustments may be needed to ensure the aims of the strategy are met. It should not, therefore, be assumed that the overall level of growth for the PUSH area will be maintained after 2026.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Equally, it cannot be assumed that the apportionment of any future housing target between the Districts in PUSH would be the same.  The apportionment in the original South East Plan and the updated South Hampshire Strategy was heavily influenced by the scope and potential for development in the various local authority areas.  The opportunities for major development at West of Waterlooville and North Whiteley have long been recognised and enabled PUSH and the City Council to be confident that the level of growth proposed up to 2026 could be accommodated. Hence, so far as Winchester District is concerned, the updated South Hampshire Strategy essentially carries forward the strategy adopted in the South East Plan and now included within the Local Plan.</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 xml:space="preserve">The process of developing the Local Plan Part 1 has illustrated that there are no additional or alternative strategic allocations even being promoted in the PUSH part of the District, let alone ones that may be considered suitable. Similarly, the Strategic Housing Land Availability Assessment (SHLAA, EB104) does not contain any sites within the PUSH area that are of the scale of the strategic allocations (2000 dwellings or more).  </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pPr>
      <w:r>
        <w:rPr>
          <w:rFonts w:cs="Arial" w:ascii="Arial" w:hAnsi="Arial"/>
        </w:rPr>
        <w:t>Therefore, on the basis of current indications, the only means of providing for future development beyond 2026 in the PUSH part of the District would be through smaller additions to settlements in the South Hampshire Urban Areas or the rural settlements within PUSH.  The option of dispersing substantial levels of development around the rural settlements has been firmly rejected through the process of developing the Local Plan Part 1.  It, therefore, appears unlikely that there will be on-going capacity for the level of development currently proposed within the PUSH part of the District to be carried forward beyond 2026.  Accordingly, even if PUSH sought to maintain the pre-2026 level of housing over its area, it cannot be assumed that the amount allocated to Winchester would be the same.</w:t>
      </w:r>
    </w:p>
    <w:p>
      <w:pPr>
        <w:pStyle w:val="Normal"/>
        <w:rPr>
          <w:rFonts w:ascii="Arial" w:hAnsi="Arial" w:cs="Arial"/>
        </w:rPr>
      </w:pPr>
      <w:r>
        <w:rPr>
          <w:rFonts w:cs="Arial" w:ascii="Arial" w:hAnsi="Arial"/>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rPr>
        <w:t>The Council concludes that, as far as Winchester District is concerned, the updated South Hampshire Strategy carries forward the approach promoted through the South East Plan, which the Council has incorporated into the Local Plan.  The Local Plan already plans for a higher level of development, over a longer period, than the updated PUSH target of 6,200 dwellings, which can therefore readily be provided subject to adequate market conditions.  The Plan makes more modest provision after 2026 to meet local needs and there is scope for this to be reviewed, though the normal process of reviewing the Plan, if necessary once the PUSH strategy has been rolled forward to cover the post-2026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12"/>
        </w:numPr>
        <w:tabs>
          <w:tab w:val="clear" w:pos="720"/>
          <w:tab w:val="left" w:pos="360" w:leader="none"/>
        </w:tabs>
        <w:ind w:left="360" w:hanging="360"/>
        <w:rPr/>
      </w:pPr>
      <w:r>
        <w:rPr>
          <w:rFonts w:cs="Arial" w:ascii="Arial" w:hAnsi="Arial"/>
        </w:rPr>
        <w:t>Two relevant Further Modifications were published (28 September 2012) to update the Plan following the publication of Background Paper 1 Supplement B,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rther Modification 2.8 – updated table at paragraph 5.9;</w:t>
      </w:r>
    </w:p>
    <w:p>
      <w:pPr>
        <w:pStyle w:val="Normal"/>
        <w:numPr>
          <w:ilvl w:val="0"/>
          <w:numId w:val="8"/>
        </w:numPr>
        <w:rPr>
          <w:rFonts w:ascii="Arial" w:hAnsi="Arial" w:cs="Arial"/>
        </w:rPr>
      </w:pPr>
      <w:r>
        <w:rPr>
          <w:rFonts w:cs="Arial" w:ascii="Arial" w:hAnsi="Arial"/>
        </w:rPr>
        <w:t>Further Modification 2.15 – updated housing trajectory at Appendix 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DR30116k – Barton Willmore</w:t>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is participant’s representation suggests that the level of housing provision proposed by the Plan is not consistent with the Plan’s objectives or government policy and will constrain employment growth.  It goes on to put forward an increased level of housing provision, based on employment-led population and housing projection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e Council’s Further Submission in relation to Issue 1iii (HDC Issue 1iii) explains why the Plan’s objectives are appropriate and how its strategy will meet them.  The Plan’s objectives do not, and should not, include simply an aim to provide an additional number of jobs, nor to increase the workforce only through in-migration driven by additional housing, as promoted by this participant.</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It is clear from the Council’s various Background Papers, evidence studies and Further Submissions that it has ‘objectively assessed’ development needs for a range of uses and is planning to meet these.  On the other hand, the participant suggests that only one need, for a growth of 8,750 jobs, should dictate how all other needs are determined and met, particularly housing.  This would not be a reliable or balanced approach and is not, therefore, a basis for achieving the objectives of the Plan, the NPPF or sustainable development.</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Council has considered all the various needs of the District, including the need to protect sensitive areas, locate development in the most sustainable places and to have regard to the results of public consultation, and has put forward a strategy for housing and other growth which is sensitive to the various needs and opportunities within different parts of the District.  The contrast with the participant’s approach is stark, as they express no view on the type of jobs or economic development which they think is needed, its location, its timing, or anything else that would enable their submissions to be treated as a serious basis for developing an appropriate plan for the District.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Indeed, relying simply on the provision of a District-wide job target does not enable a spatial strategy to be developed, as it is not possible to disaggregate the figure into sub-District elements.  This was an issue tackled in the original (2007) Economic and Employment Study (EB307), which looked at various scenarios for distributing the employment land requirement that was identified at that time.  In the absence of a sub-District breakdown of the job projections, these scenarios were heavily reliant on the existing distribution of employment and of sites for future development.  Since then the updated Review of Employment Prospects, Employment Land, etc (EB302) has resulted in the employment land requirement reducing substantially, such that the requirements outside the South Hampshire Urban Areas are very modest (see Background Paper 4 – Employment Land and Retail Study), reducing the need for sub-District employment land allocation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Plan makes provision for substantial employment development in the South Hampshire Urban Areas, consistent with the original and updated PUSH strategies.  The majority of this will provided through existing allocations and commitments at Whiteley and West of Waterlooville, in conjunction with major residential development, in a way that supports the PUSH economic strategy.  This is a balanced approach, which not only seeks to provide a good mix of employment and housing in these strategic allocations, but provides employment development in a location where it is easily accessible to residents of the existing settlements of Waterlooville and Whiteley.  Many of these residents may live within Havant or Fareham Boroughs but can easily access the jobs provided by walking, cycling or travelling by public transport, illustrating that cross-boundary commuting can take place without necessarily involving unsustainable travel patterns, especially in this part of the District.  Also, car borne journeys can be short, even if a high proportion of travel to work were to be by car.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It can therefore be seen that the Council’s development strategy is entirely reasonable and realistic when account is taken of all the factors that need to be considered, not simply a target figure for jobs.  It locates employment and housing growth where it contributes to the PUSH economic growth strategy by serving the PUSH sub-region, not just the needs of the District.  Equally, in Winchester Town, where the need for changes to the type of jobs available is needed rather than the number, the strategy seeks to achieve this.  Unlike the participant’s ‘theoretical’ solution of 8,750 jobs must equate to 14,800 houses, with no idea of the spatial implications, the Council is promoting the right solution for the real-world local circumstance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As well as being a flawed basis for developing housing targets, let alone the whole planning strategy, a jobs target is less reliable than other methods of projecting housing needs.  The target promoted by the participant is built up by aggregating changes in different economic sectors (see EB302: Review of Employment Prospects, Employment Land, etc, Tables 2.7 and 3.1).  Such forecasts are liable to revision, as evident even in national forecasts, and become less reliable the further they are disaggregated, as local factors (e.g. the closure of a large firm, or a large inward investment) makes a bigger difference.  On the other hand, demographic projections such as those used in the Housing Technical Paper (EB105) are much more stable over time than employment forecasts because the key drivers (birth rates, death rates, and headship rates) are relatively stable over the long term. It is only the migration element that is less predictable, because it is the product of a number of hard to forecast influences.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Also, local authority boundaries are not functional economic areas and the figures can be heavily influenced by whether a large employer locates on side of the local authority boundary or the other.  For example, the Ordnance Survey move to new offices resulted in a ‘loss’ of 4,000 jobs in Southampton and a ‘gain’ of 4,000 or so in Test Valley, but involved a physical move of one mile, all within the same travel to work area and within PUSH.   Furthermore, local authorities have limited direct control over the creation of jobs, which is a function of the decisions of businesses, and is more likely to be influenced by the national economic environment, than local planning strategie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participant’s methodology for projecting additional housing requirements relies solely on a single job growth estimate which is then translated into a workforce requirement and a housing target.  It is clear from the differences in outputs, despite both the Housing Technical Paper and the Open House report using the Chelmer model, that different assumptions have been used.  These are not set out in detail in the participant’s statements, but the main differences seem to be caused by the Open House projections assuming that any shortfall in the required workforce has to be met by net in-migration, which then generates a requirement for additional housing.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DTZ have produced the note at Appendix 2 to illustrate that an increase in labour demand can be met by many different mechanisms, of which increase net in-migration is only one.  DTZ conclude that there is no reason to believe that the provision of 11,000 new homes is inconsistent with growth of employment of 8,750 jobs, since there is ample scope for additional labour supply to be called forth by increased demand for labour in Winchester District, without an increase in net-in-migration above that already assumed in ONS population projections.  This is particularly so given that the proposed Local Plan anticipates providing a significant volume of employment land and housing in that part of the District covered by the South Hampshire strategy, which functionally forms part of the large South Hampshire labour and housing market.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Although as a matter of principle the Council disagrees that a job target should be the driver of the housing and development strategy, and DTZ conclude that there are a number of different ways in which additional demand for labour can be met, of which only one is provision of additional housing to accommodate new in-migrants, there appear to be some discrepancies in the projections produced by the participant.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Popgroup Scenario</w:t>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is is not a model with which the Council is familiar but it is notable that in the ‘Winchester JCS 550 dwellings based’ projection (participant’s Appendix A), the dwelling increase is constrained to 11,000 to match the Local Plan, but population increases by 17,300 in this model compared to 16,500 in the Housing Technical Paper (EB105, Appendix 1).  This is a fairly small difference which may be explained by the suggestion that more up to date demographic data has been used.  However, the major difference is in the labour force change, which Popgroup suggests is 2,800 compared to 6,500 in the Housing Technical Paper, despite the higher overall population resulting from the Popgroup model.  Quite clearly some radically different assumptions have been used in the Popgroup scenario.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A questionable assumption appears to relate to the working population, which is show in bold as 18-59 year old females and 18-64 year old males.  No account seems to be taken of younger or older workers and this is a particular issue given that the retirement age for both sexes will rise well above 65 during the Plan period.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t>Chelmer Model</w:t>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It appears that this model is aimed at producing a labour force increase equivalent to the estimated job increase of 8,750 and that the model is calibrated to ensure that this will all be met by in-migration and new housing.  This can be seen from the ‘MIG’ (migration) control used in the participant’s Appendix B (‘solution control’ line) and from the explanation at paragraph 24 of HDR30116k – </w:t>
      </w:r>
      <w:r>
        <w:rPr>
          <w:rFonts w:cs="Arial" w:ascii="Arial" w:hAnsi="Arial"/>
          <w:i/>
        </w:rPr>
        <w:t>‘both (models) alter migration flows in order to meet either job or dwelling constraint for a particular year…’.</w:t>
      </w:r>
      <w:r>
        <w:rPr>
          <w:rFonts w:cs="Arial" w:ascii="Arial" w:hAnsi="Arial"/>
        </w:rPr>
        <w:t xml:space="preserve">  Constraining the model in the way that has been done assumes that the only way to increase the workforce is to develop new housing, which is an assumption that the Council does not accept (see Appendix 2 below).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pPr>
      <w:r>
        <w:rPr>
          <w:rFonts w:cs="Arial" w:ascii="Arial" w:hAnsi="Arial"/>
        </w:rPr>
        <w:t xml:space="preserve">It is important to note that the Local Plan’s housing requirement of 11,000 new dwellings is based on the government’s official demographic projections of population and household growth.  The Council has also considered the Census results and the Interim 2011-based Sub-National Population Projections (published September 2012), which confirm the accuracy of the 2011 base year population (to within 0.3%).  The concerns around the assumptions used in the participant’s models, in addition to the commentary above and the advice from DTZ (Appendix B), all go to illustrate why it is not a realistic approach to seek to address increases in jobs purely by promoting additional hous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02121c – Adams Hendry (Bovis Homes and Heron Land)</w:t>
      </w:r>
    </w:p>
    <w:p>
      <w:pPr>
        <w:pStyle w:val="Normal"/>
        <w:rPr>
          <w:rFonts w:ascii="Arial" w:hAnsi="Arial" w:cs="Arial"/>
          <w:b/>
          <w:b/>
        </w:rPr>
      </w:pPr>
      <w:r>
        <w:rPr>
          <w:rFonts w:cs="Arial" w:ascii="Arial" w:hAnsi="Arial"/>
          <w:b/>
        </w:rPr>
        <w:t>HDR30048a – Linden Homes</w:t>
      </w:r>
    </w:p>
    <w:p>
      <w:pPr>
        <w:pStyle w:val="Normal"/>
        <w:rPr>
          <w:rFonts w:ascii="Arial" w:hAnsi="Arial" w:cs="Arial"/>
          <w:b/>
          <w:b/>
        </w:rPr>
      </w:pPr>
      <w:r>
        <w:rPr>
          <w:rFonts w:cs="Arial" w:ascii="Arial" w:hAnsi="Arial"/>
          <w:b/>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ese participants raise similar issues in relation to the overall housing requirement and its distribution, particularly in relation to Winchester Town.  Most of the issues raised are covered in the Housing Technical Paper, Background Paper 1 (and Supplements), this Further Submission and the Appendices below.  However, the Council would respond to several matters raised in the participants’ statements.</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participants suggest that the Housing Technical Paper (EB105) shows a need for 7,550 dwellings in the area outside PUSH. This appears to be taken from Appendices 2 and 3 of the Housing Technical Paper, but these projections take no account of the policy overlay applying or the varied characteristics of different parts of the District.  When the important policy overlays of the PUSH economic growth strategy and the presence of the National Park are applied, it is not surprising that the Plan does not simply apply these projections with no amendment.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e participants acknowledge that it is not possible to determine the housing requirement for each spatial area precisely but suggest a higher proportion is needed for Winchester Town.  However, the approach the Council has already taken account of Winchester Town’s sustainability credentials and the aim of maintaining and reinforcing its role, whilst taking account of the constraints that apply.  However, it would not be appropriate to apply it District wide as that would ignore the different approaches required for PUSH and the National Park.</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Adams Hendry refers to the South-East Plan-based Blueprint profile for Winchester but fails to mention that this was one potential projection which was included for illustrative purposes.  The Local Plan Part 1 is, of course, intended to replace the South East Plan’s housing requirement with a locally-derived figure, not simply project it forward.  The participant’s suggestion of a housing requirement of 5,500 dwellings for Winchester Town is therefore based simply on a continuation of the South East Plan’s requirements, not an assessment of Winchester’s needs.  Background Paper 1 (BP1) sets out in detail why it would be inappropriate to maintain the SE plan requirement, let alone project it forward over the Local Plan’s longer Plan period (BP1, paragraphs 4.19 – 4.22).</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ability to deliver the 4,000 dwelling target for Winchester is also questioned by Adams Hendry.  It is suggested at paragraph 20 of HDR02121c that there is a shortfall of 952 dwellings once account is taken of planning permissions and SHLAA sites.  The Council does not consider it appropriate to discuss the detailed availability of specific sites in this context, but simply points out that this is not significantly different from the Local Plan’s conclusion that a further 800 or so dwellings will need to be identified.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pPr>
      <w:r>
        <w:rPr>
          <w:rFonts w:cs="Arial" w:ascii="Arial" w:hAnsi="Arial"/>
        </w:rPr>
        <w:t xml:space="preserve">This is amplified at paragraph 5.29 – 5.31 of Background Paper 1 (BP1), where it is concluded that the ‘unidentified’ element is most likely to be provided through windfall development.  Background Paper 1 Supplement B (BP1b) updates the information on large and small site planning permissions in Winchester (Tables 1 and 2) which suggests that, taking account of the recent consent for 200 dwellings at Pitt Manor, any ‘shortfall’ is likely to be even smaller, especially after accounting for completions in 2011/12.  If this is not the case it will be for Local Plan Part 2 to allocate any sites needed, although these are expected to be very modest in scale and would not justify the allocation of the major urban extension promoted by this participant.  </w:t>
      </w:r>
    </w:p>
    <w:p>
      <w:pPr>
        <w:pStyle w:val="Normal"/>
        <w:rPr>
          <w:rFonts w:ascii="Arial" w:hAnsi="Arial" w:cs="Arial"/>
        </w:rPr>
      </w:pPr>
      <w:r>
        <w:rPr>
          <w:rFonts w:cs="Arial" w:ascii="Arial" w:hAnsi="Arial"/>
        </w:rPr>
      </w:r>
    </w:p>
    <w:p>
      <w:pPr>
        <w:pStyle w:val="Normal"/>
        <w:rPr/>
      </w:pPr>
      <w:r>
        <w:rPr>
          <w:rFonts w:cs="Arial" w:ascii="Arial" w:hAnsi="Arial"/>
          <w:b/>
        </w:rPr>
        <w:t>HDR03440b – North Whiteley Consortium</w:t>
      </w:r>
    </w:p>
    <w:p>
      <w:pPr>
        <w:pStyle w:val="Normal"/>
        <w:rPr>
          <w:rFonts w:ascii="Arial" w:hAnsi="Arial" w:cs="Arial"/>
          <w:b/>
          <w:b/>
        </w:rPr>
      </w:pPr>
      <w:r>
        <w:rPr>
          <w:rFonts w:cs="Arial" w:ascii="Arial" w:hAnsi="Arial"/>
          <w:b/>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is participant supports the strategy but feels the housing provisions for the South Hampshire Urban Areas should be expressed as a minimum level of provision and that Policy SH1 should refer to 3,500 dwellings at North Whiteley.</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 xml:space="preserve">The participant‘s points regarding the updated South Hampshire Strategy housing requirement are addressed above and in its Further Submission on Issue 3i and the Council does not agree that any assumption should be made about possible PUSH requirements in the post-2026 period.  </w:t>
      </w:r>
    </w:p>
    <w:p>
      <w:pPr>
        <w:pStyle w:val="Normal"/>
        <w:tabs>
          <w:tab w:val="clear" w:pos="720"/>
          <w:tab w:val="left" w:pos="2700" w:leader="none"/>
        </w:tabs>
        <w:rPr>
          <w:rFonts w:ascii="Arial" w:hAnsi="Arial" w:cs="Arial"/>
        </w:rPr>
      </w:pPr>
      <w:r>
        <w:rPr>
          <w:rFonts w:cs="Arial" w:ascii="Arial" w:hAnsi="Arial"/>
        </w:rPr>
      </w:r>
    </w:p>
    <w:p>
      <w:pPr>
        <w:pStyle w:val="Normal"/>
        <w:numPr>
          <w:ilvl w:val="0"/>
          <w:numId w:val="12"/>
        </w:numPr>
        <w:tabs>
          <w:tab w:val="clear" w:pos="720"/>
          <w:tab w:val="left" w:pos="360" w:leader="none"/>
          <w:tab w:val="left" w:pos="2700" w:leader="none"/>
        </w:tabs>
        <w:ind w:left="360" w:hanging="360"/>
        <w:rPr/>
      </w:pPr>
      <w:r>
        <w:rPr>
          <w:rFonts w:cs="Arial" w:ascii="Arial" w:hAnsi="Arial"/>
        </w:rPr>
        <w:t xml:space="preserve">The Council acknowledges that there is scope for development in the South Hampshire Urban Areas to exceed the 5,500 dwellings allocated and this is illustrated in Background Paper 1 and the ‘stronger housing market’ housing trajectory (BP1, Appendix D / BP1b, Appendix B).  This forms part of the flexibility sought by the participant, but there is no justification for increasing the South Hampshire Urban Areas housing provision, or the specific allocation for North Whiteley, at this st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DR30115 – Whiteley Co-Ownership</w:t>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is participant’s statement relates to retail issues, which the Council has dealt with in its Further Submission on Issue 2v-viii (HDC Issue 2v-v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DR 03202 – Mr M Charrett </w:t>
      </w:r>
    </w:p>
    <w:p>
      <w:pPr>
        <w:pStyle w:val="Normal"/>
        <w:rPr>
          <w:rFonts w:ascii="Arial" w:hAnsi="Arial" w:cs="Arial"/>
          <w:b/>
          <w:b/>
        </w:rPr>
      </w:pPr>
      <w:r>
        <w:rPr>
          <w:rFonts w:cs="Arial" w:ascii="Arial" w:hAnsi="Arial"/>
          <w:b/>
        </w:rPr>
        <w:t>HDR30104 – J S Bloor</w:t>
      </w:r>
    </w:p>
    <w:p>
      <w:pPr>
        <w:pStyle w:val="Normal"/>
        <w:rPr>
          <w:rFonts w:ascii="Arial" w:hAnsi="Arial" w:cs="Arial"/>
          <w:b/>
          <w:b/>
        </w:rPr>
      </w:pPr>
      <w:r>
        <w:rPr>
          <w:rFonts w:cs="Arial" w:ascii="Arial" w:hAnsi="Arial"/>
          <w:b/>
        </w:rPr>
        <w:t>HDR30016 – Save Barton Farm Group</w:t>
      </w:r>
    </w:p>
    <w:p>
      <w:pPr>
        <w:pStyle w:val="Normal"/>
        <w:rPr>
          <w:rFonts w:ascii="Arial" w:hAnsi="Arial" w:cs="Arial"/>
          <w:b/>
          <w:b/>
        </w:rPr>
      </w:pPr>
      <w:r>
        <w:rPr>
          <w:rFonts w:cs="Arial" w:ascii="Arial" w:hAnsi="Arial"/>
          <w:b/>
        </w:rPr>
        <w:t>HDR00012 – Curdridge Parish Council</w:t>
      </w:r>
    </w:p>
    <w:p>
      <w:pPr>
        <w:pStyle w:val="Normal"/>
        <w:rPr>
          <w:rFonts w:ascii="Arial" w:hAnsi="Arial" w:cs="Arial"/>
          <w:b/>
          <w:b/>
        </w:rPr>
      </w:pPr>
      <w:r>
        <w:rPr>
          <w:rFonts w:cs="Arial" w:ascii="Arial" w:hAnsi="Arial"/>
          <w:b/>
        </w:rPr>
        <w:t>HDR20260 – Curbridge Preservation Society</w:t>
      </w:r>
    </w:p>
    <w:p>
      <w:pPr>
        <w:pStyle w:val="Normal"/>
        <w:rPr>
          <w:rFonts w:ascii="Arial" w:hAnsi="Arial" w:cs="Arial"/>
          <w:b/>
          <w:b/>
        </w:rPr>
      </w:pPr>
      <w:r>
        <w:rPr>
          <w:rFonts w:cs="Arial" w:ascii="Arial" w:hAnsi="Arial"/>
          <w:b/>
        </w:rPr>
        <w:t>HDR02740 – North Hedge End Consortium</w:t>
      </w:r>
    </w:p>
    <w:p>
      <w:pPr>
        <w:pStyle w:val="Normal"/>
        <w:rPr>
          <w:rFonts w:ascii="Arial" w:hAnsi="Arial" w:cs="Arial"/>
          <w:b/>
          <w:b/>
        </w:rPr>
      </w:pPr>
      <w:r>
        <w:rPr>
          <w:rFonts w:cs="Arial" w:ascii="Arial" w:hAnsi="Arial"/>
          <w:b/>
        </w:rPr>
        <w:t>HDR20148b – J Hayter</w:t>
      </w:r>
    </w:p>
    <w:p>
      <w:pPr>
        <w:pStyle w:val="Normal"/>
        <w:rPr>
          <w:rFonts w:ascii="Arial" w:hAnsi="Arial" w:cs="Arial"/>
          <w:b/>
          <w:b/>
        </w:rPr>
      </w:pPr>
      <w:r>
        <w:rPr>
          <w:rFonts w:cs="Arial" w:ascii="Arial" w:hAnsi="Arial"/>
          <w:b/>
        </w:rPr>
        <w:t>HDR20200b – Caesar Slattery</w:t>
      </w:r>
    </w:p>
    <w:p>
      <w:pPr>
        <w:pStyle w:val="Normal"/>
        <w:rPr>
          <w:rFonts w:ascii="Arial" w:hAnsi="Arial" w:cs="Arial"/>
          <w:b/>
          <w:b/>
        </w:rPr>
      </w:pPr>
      <w:r>
        <w:rPr>
          <w:rFonts w:cs="Arial" w:ascii="Arial" w:hAnsi="Arial"/>
          <w:b/>
        </w:rPr>
        <w:t>HDR20234 – C Forbes</w:t>
      </w:r>
    </w:p>
    <w:p>
      <w:pPr>
        <w:pStyle w:val="Normal"/>
        <w:rPr>
          <w:rFonts w:ascii="Arial" w:hAnsi="Arial" w:cs="Arial"/>
          <w:b/>
          <w:b/>
        </w:rPr>
      </w:pPr>
      <w:r>
        <w:rPr>
          <w:rFonts w:cs="Arial" w:ascii="Arial" w:hAnsi="Arial"/>
          <w:b/>
        </w:rPr>
        <w:t>HDR20243 – Wellbeck Land</w:t>
      </w:r>
    </w:p>
    <w:p>
      <w:pPr>
        <w:pStyle w:val="Normal"/>
        <w:rPr>
          <w:rFonts w:ascii="Arial" w:hAnsi="Arial" w:cs="Arial"/>
          <w:b/>
          <w:b/>
        </w:rPr>
      </w:pPr>
      <w:r>
        <w:rPr>
          <w:rFonts w:cs="Arial" w:ascii="Arial" w:hAnsi="Arial"/>
          <w:b/>
        </w:rPr>
      </w:r>
    </w:p>
    <w:p>
      <w:pPr>
        <w:pStyle w:val="Normal"/>
        <w:numPr>
          <w:ilvl w:val="0"/>
          <w:numId w:val="12"/>
        </w:numPr>
        <w:tabs>
          <w:tab w:val="clear" w:pos="720"/>
          <w:tab w:val="left" w:pos="360" w:leader="none"/>
          <w:tab w:val="left" w:pos="2700" w:leader="none"/>
        </w:tabs>
        <w:ind w:left="360" w:hanging="360"/>
        <w:rPr>
          <w:rFonts w:ascii="Arial" w:hAnsi="Arial" w:cs="Arial"/>
        </w:rPr>
      </w:pPr>
      <w:r>
        <w:rPr>
          <w:rFonts w:cs="Arial" w:ascii="Arial" w:hAnsi="Arial"/>
        </w:rPr>
        <w:t>The Council has no additional comments to make on the matters raised in these participants’ statements.  These matters are all covered in the Housing Technical Paper, Background Paper 1 (and Supplements), this Further Submission and the Appendices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Modification/Change to the Pl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e</w:t>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r>
        <w:br w:type="page"/>
      </w:r>
    </w:p>
    <w:p>
      <w:pPr>
        <w:pStyle w:val="Normal"/>
        <w:jc w:val="center"/>
        <w:rPr>
          <w:rFonts w:ascii="Arial" w:hAnsi="Arial" w:cs="Arial"/>
          <w:b/>
          <w:b/>
          <w:u w:val="single"/>
        </w:rPr>
      </w:pPr>
      <w:r>
        <w:rPr>
          <w:rFonts w:cs="Arial" w:ascii="Arial" w:hAnsi="Arial"/>
          <w:b/>
          <w:u w:val="single"/>
        </w:rPr>
        <w:t>APPENDIX 1 – DTZ Advice Regarding Housing Requirements and New Census / ONS Information</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Housing Requirements and Economic Growth</w:t>
      </w:r>
    </w:p>
    <w:p>
      <w:pPr>
        <w:pStyle w:val="Normal"/>
        <w:ind w:left="360" w:hanging="0"/>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 xml:space="preserve">A number of submissions argue that Winchester City Council should be planning to provide fewer homes than previously planned because of reduced forecasts for job growth in the local economy.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approach taken by WCC has been to plan to provide housing at a level consistent with the latest demographic projections for the District; there would need to be very robust evidence that these projections are incorrect in order to justify departure from providing for the growth in household numbers implied by these projections.  The evidence is not strong enough to do so.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In brief, at the local level the growth in households numbers anticipated is a function of:</w:t>
      </w:r>
    </w:p>
    <w:p>
      <w:pPr>
        <w:pStyle w:val="Normal"/>
        <w:numPr>
          <w:ilvl w:val="0"/>
          <w:numId w:val="10"/>
        </w:numPr>
        <w:rPr>
          <w:rFonts w:ascii="Arial" w:hAnsi="Arial" w:cs="Arial"/>
        </w:rPr>
      </w:pPr>
      <w:r>
        <w:rPr>
          <w:rFonts w:cs="Arial" w:ascii="Arial" w:hAnsi="Arial"/>
        </w:rPr>
        <w:t>Population growth that is itself a function of</w:t>
        <w:tab/>
        <w:br/>
        <w:t>.   Birth rates</w:t>
        <w:tab/>
        <w:br/>
        <w:t>.   Death rates</w:t>
        <w:tab/>
        <w:br/>
        <w:t xml:space="preserve">.   Net migration </w:t>
      </w:r>
    </w:p>
    <w:p>
      <w:pPr>
        <w:pStyle w:val="Normal"/>
        <w:numPr>
          <w:ilvl w:val="0"/>
          <w:numId w:val="14"/>
        </w:numPr>
        <w:rPr>
          <w:rFonts w:ascii="Arial" w:hAnsi="Arial" w:cs="Arial"/>
        </w:rPr>
      </w:pPr>
      <w:r>
        <w:rPr>
          <w:rFonts w:cs="Arial" w:ascii="Arial" w:hAnsi="Arial"/>
        </w:rPr>
        <w:t>Headship rates (the relationship of population to househol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One can hypothesise that a prolonged period of economic stagnation might depress birth rates, and even increase death rates, but this is not a scenario which a planning authority should be planning for.  Almost every political party is seeking to secure a return to the past rates of economic growth as soon as possible.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t is acknowledged that net migration is a factor that is susceptible to economic influences since much migration is employment related.  However it would be unwise to plan for significantly reduced migration levels compared to historic trends for the following reasons:</w:t>
      </w:r>
    </w:p>
    <w:p>
      <w:pPr>
        <w:pStyle w:val="Normal"/>
        <w:numPr>
          <w:ilvl w:val="0"/>
          <w:numId w:val="3"/>
        </w:numPr>
        <w:rPr>
          <w:rFonts w:ascii="Arial" w:hAnsi="Arial" w:cs="Arial"/>
        </w:rPr>
      </w:pPr>
      <w:r>
        <w:rPr>
          <w:rFonts w:cs="Arial" w:ascii="Arial" w:hAnsi="Arial"/>
        </w:rPr>
        <w:t>In migration in Winchester District is not solely associated with people moving for employment reasons; it also attracts those moving to the area to retire</w:t>
      </w:r>
    </w:p>
    <w:p>
      <w:pPr>
        <w:pStyle w:val="Normal"/>
        <w:numPr>
          <w:ilvl w:val="0"/>
          <w:numId w:val="3"/>
        </w:numPr>
        <w:rPr/>
      </w:pPr>
      <w:r>
        <w:rPr>
          <w:rFonts w:cs="Arial" w:ascii="Arial" w:hAnsi="Arial"/>
        </w:rPr>
        <w:t xml:space="preserve">The evidence is that the number of jobs in the District has grown over the period 2009-2011 </w:t>
      </w:r>
    </w:p>
    <w:p>
      <w:pPr>
        <w:pStyle w:val="Normal"/>
        <w:numPr>
          <w:ilvl w:val="0"/>
          <w:numId w:val="3"/>
        </w:numPr>
        <w:rPr>
          <w:rFonts w:ascii="Arial" w:hAnsi="Arial" w:cs="Arial"/>
        </w:rPr>
      </w:pPr>
      <w:r>
        <w:rPr>
          <w:rFonts w:cs="Arial" w:ascii="Arial" w:hAnsi="Arial"/>
        </w:rPr>
        <w:t>Given weak employment growth elsewhere the fact that the economy of the District seems to be relatively robust is a factor that is likely to have maintained levels in in-migr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t the national level the Government is seeking to reduce net international migration, but has no control over in-migration from EU states, so economic weakness particularly in southern Europe is likely to continue to foster in-migration.  Levels of emigration have also fallen dramatically, hence the evidence is at the national level the population continues to grow as a consequence of net international migration.</w:t>
      </w:r>
    </w:p>
    <w:p>
      <w:pPr>
        <w:pStyle w:val="Normal"/>
        <w:numPr>
          <w:ilvl w:val="0"/>
          <w:numId w:val="9"/>
        </w:numPr>
        <w:rPr/>
      </w:pPr>
      <w:r>
        <w:rPr>
          <w:rFonts w:cs="Arial" w:ascii="Arial" w:hAnsi="Arial"/>
        </w:rPr>
        <w:t xml:space="preserve">Thus there is no robust evidence to date that the population of the District will fall as a consequence of weak national GDP growth, especially given continued employment growth at the local level.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ensus 2011 Based Population Projections</w:t>
      </w:r>
    </w:p>
    <w:p>
      <w:pPr>
        <w:pStyle w:val="Normal"/>
        <w:ind w:left="360" w:hanging="0"/>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 xml:space="preserve">The ONS has produced some interim sub-national population projections which are based on 2011 mid-year population estimates that take into account the Census 2011. These projections are based on trends over the period 2006 – 2011 and use 2011 as the base year for projecting forward.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se interim projections only extend 10 years – to 2021. The population of Winchester is expected to increase by 7,000 people over the next 10 year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117,000 in 2011</w:t>
      </w:r>
    </w:p>
    <w:p>
      <w:pPr>
        <w:pStyle w:val="Normal"/>
        <w:numPr>
          <w:ilvl w:val="0"/>
          <w:numId w:val="7"/>
        </w:numPr>
        <w:rPr>
          <w:rFonts w:ascii="Arial" w:hAnsi="Arial" w:cs="Arial"/>
        </w:rPr>
      </w:pPr>
      <w:r>
        <w:rPr>
          <w:rFonts w:cs="Arial" w:ascii="Arial" w:hAnsi="Arial"/>
        </w:rPr>
        <w:t>120,000 in 2016</w:t>
      </w:r>
    </w:p>
    <w:p>
      <w:pPr>
        <w:pStyle w:val="Normal"/>
        <w:numPr>
          <w:ilvl w:val="0"/>
          <w:numId w:val="7"/>
        </w:numPr>
        <w:rPr>
          <w:rFonts w:ascii="Arial" w:hAnsi="Arial" w:cs="Arial"/>
        </w:rPr>
      </w:pPr>
      <w:r>
        <w:rPr>
          <w:rFonts w:cs="Arial" w:ascii="Arial" w:hAnsi="Arial"/>
        </w:rPr>
        <w:t>124,000 in 2021</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 xml:space="preserve">The population projections in the Housing Technical Paper (EB105), which assumed 117,000 people in the District in 2011, are almost exactly the same as the actual Census figure of 116,600 (within 0.3%) and have been rounded up to 117,000 by ONS.  Similarly, the Housing Technical Paper’s estimated population in 2016 is 119,200 compared to the latest ONS projection of 120,000 (0.7% variation) and exactly the same for 2021 (both projections are 124,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u w:val="single"/>
        </w:rPr>
        <w:t>APPENDIX 2 – DTZ Advice Regarding Matters Raised by Barton Willmor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emographic and Labour Force Balance</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It is important to note that estimating local housing requirements associated with employment-led scenarios is fraught with difficulty, because the labour market is dynamic and many models poorly reflect this.  This can be illustrated by considering the many ways that a local labour market responds to any increase in job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t’s assume that in a particular locality, the number of jobs increase by 5,000 in a given time period.  How will that additional demand for labour be satisfied?  There are numerous ways in which the additional demand for labour may be me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number of registered unemployed may fall, as those out of work take up jobs;</w:t>
      </w:r>
    </w:p>
    <w:p>
      <w:pPr>
        <w:pStyle w:val="Normal"/>
        <w:numPr>
          <w:ilvl w:val="0"/>
          <w:numId w:val="11"/>
        </w:numPr>
        <w:rPr>
          <w:rFonts w:ascii="Arial" w:hAnsi="Arial" w:cs="Arial"/>
        </w:rPr>
      </w:pPr>
      <w:r>
        <w:rPr>
          <w:rFonts w:cs="Arial" w:ascii="Arial" w:hAnsi="Arial"/>
        </w:rPr>
        <w:t>The economic activity rate (the % of those of working age in employment or looking for work) may increase; that is, those who are not formally registered as unemployed, may take up jobs. These may be those who have ceased looking for jobs since they are hard to come by, or those drawn into the labour market by the ready availability of jobs;</w:t>
      </w:r>
    </w:p>
    <w:p>
      <w:pPr>
        <w:pStyle w:val="Normal"/>
        <w:numPr>
          <w:ilvl w:val="0"/>
          <w:numId w:val="11"/>
        </w:numPr>
        <w:rPr>
          <w:rFonts w:ascii="Arial" w:hAnsi="Arial" w:cs="Arial"/>
        </w:rPr>
      </w:pPr>
      <w:r>
        <w:rPr>
          <w:rFonts w:cs="Arial" w:ascii="Arial" w:hAnsi="Arial"/>
        </w:rPr>
        <w:t>Jobs may be taken up by those over retirement age; the proportion of those over retirement age who work has been increasing in recent years; and of course retirement age is being put back due to Government reforms; poor performance of many pension plans may also encourage those over pensionable age to seek work;</w:t>
      </w:r>
    </w:p>
    <w:p>
      <w:pPr>
        <w:pStyle w:val="Normal"/>
        <w:numPr>
          <w:ilvl w:val="0"/>
          <w:numId w:val="11"/>
        </w:numPr>
        <w:rPr>
          <w:rFonts w:ascii="Arial" w:hAnsi="Arial" w:cs="Arial"/>
        </w:rPr>
      </w:pPr>
      <w:r>
        <w:rPr>
          <w:rFonts w:cs="Arial" w:ascii="Arial" w:hAnsi="Arial"/>
        </w:rPr>
        <w:t>Part time jobs may be filled by those in full time education and learning.  There has been a growing trend for students to find part time jobs, as fees have increased and the desirability of demonstrating work experience has increased;</w:t>
      </w:r>
    </w:p>
    <w:p>
      <w:pPr>
        <w:pStyle w:val="Normal"/>
        <w:numPr>
          <w:ilvl w:val="0"/>
          <w:numId w:val="11"/>
        </w:numPr>
        <w:rPr>
          <w:rFonts w:ascii="Arial" w:hAnsi="Arial" w:cs="Arial"/>
        </w:rPr>
      </w:pPr>
      <w:r>
        <w:rPr>
          <w:rFonts w:cs="Arial" w:ascii="Arial" w:hAnsi="Arial"/>
        </w:rPr>
        <w:t>In any locality a proportion of the work force will have more than one job; that is, people may have two or more part time jobs.  This is increasingly common as part time jobs have increased;</w:t>
      </w:r>
    </w:p>
    <w:p>
      <w:pPr>
        <w:pStyle w:val="Normal"/>
        <w:numPr>
          <w:ilvl w:val="0"/>
          <w:numId w:val="11"/>
        </w:numPr>
        <w:rPr>
          <w:rFonts w:ascii="Arial" w:hAnsi="Arial" w:cs="Arial"/>
        </w:rPr>
      </w:pPr>
      <w:r>
        <w:rPr>
          <w:rFonts w:cs="Arial" w:ascii="Arial" w:hAnsi="Arial"/>
        </w:rPr>
        <w:t>Net out-commuting from an area may fall.  The creation of jobs in the local economy may offer people living in the area greater scope to work locally, reducing the length and cost of their journey to work;</w:t>
      </w:r>
    </w:p>
    <w:p>
      <w:pPr>
        <w:pStyle w:val="Normal"/>
        <w:numPr>
          <w:ilvl w:val="0"/>
          <w:numId w:val="11"/>
        </w:numPr>
        <w:rPr>
          <w:rFonts w:ascii="Arial" w:hAnsi="Arial" w:cs="Arial"/>
        </w:rPr>
      </w:pPr>
      <w:r>
        <w:rPr>
          <w:rFonts w:cs="Arial" w:ascii="Arial" w:hAnsi="Arial"/>
        </w:rPr>
        <w:t>Net in-commuting may increase.  Even if out-commuting does not fall, increased demand for labour may be met by people who live outside the locality, probably within the same Travel to Work area;</w:t>
      </w:r>
    </w:p>
    <w:p>
      <w:pPr>
        <w:pStyle w:val="Normal"/>
        <w:numPr>
          <w:ilvl w:val="0"/>
          <w:numId w:val="11"/>
        </w:numPr>
        <w:rPr>
          <w:rFonts w:ascii="Arial" w:hAnsi="Arial" w:cs="Arial"/>
        </w:rPr>
      </w:pPr>
      <w:r>
        <w:rPr>
          <w:rFonts w:cs="Arial" w:ascii="Arial" w:hAnsi="Arial"/>
        </w:rPr>
        <w:t xml:space="preserve">Net in-migration may increase; that is, the labour force expands by more people of working age who work moving into the area, and hence adding to the number of the local workforc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key point to note in the above description is the multiple ways in which the labour market responds to increasing employment. Only 1 of the 8 mechanisms described above, all of which represent ways in which labour supply may expand to meet demand, , entails additional pressure on housing resources.  This is the increase in net in-migration (final bullet in the list abov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ven in-migration of those taking up work does not automatically feed through into additional housing demand, because it can be that additional in-migration of the economically active is accompanied by the out-migration of those who are not economically active.  Those who are not working move to areas which are less pressurised and less expensive, particularly in terms of hous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dynamic nature of the labour market is hard to model because of the multiple mechanisms of adjustment to an increase in local demand; and the fact that data on some of the components of adjustment to increased labour demand (e.g. double jobbing) is po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ssue becomes all the more challenging because, as Figure 1 below shows, the great majority of Winchester District falls into two large Travel to Work Areas, the Southampton TTWA and the Portsmouth TTWA.  Travel to Work Areas are functional labour market areas.  The fundamental criteria by which a TTWA is defined is that, of the resident economically active population, at least 75 per cent actually work in the area, and also, that of everyone working in the area, at least 75 per cent actually live in the area. Figure 1 shows that the vast majority of Winchester District, and virtually all of its major settlements fall within the Southampton Travel to Work Area, though the west and south west of the District are part of the Portsmouth Travel to Work Are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gure 1: Travel to Work Areas in Winchester and Surrounding Are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3615055" cy="339344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2"/>
                    <a:stretch>
                      <a:fillRect/>
                    </a:stretch>
                  </pic:blipFill>
                  <pic:spPr bwMode="auto">
                    <a:xfrm>
                      <a:off x="0" y="0"/>
                      <a:ext cx="3615055" cy="3393440"/>
                    </a:xfrm>
                    <a:prstGeom prst="rect">
                      <a:avLst/>
                    </a:prstGeom>
                    <a:ln w="9525">
                      <a:solidFill>
                        <a:srgbClr val="808080"/>
                      </a:solidFill>
                    </a:ln>
                  </pic:spPr>
                </pic:pic>
              </a:graphicData>
            </a:graphic>
          </wp:inline>
        </w:drawing>
      </w:r>
    </w:p>
    <w:p>
      <w:pPr>
        <w:pStyle w:val="Normal"/>
        <w:ind w:left="360" w:hanging="0"/>
        <w:rPr>
          <w:rFonts w:ascii="Arial" w:hAnsi="Arial" w:cs="Arial"/>
        </w:rPr>
      </w:pPr>
      <w:r>
        <w:rPr>
          <w:rFonts w:cs="Arial" w:ascii="Arial" w:hAnsi="Arial"/>
        </w:rPr>
        <w:t>Source: ONS, 2007 (based on 2001 Censu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eastAsia="Arial" w:cs="Arial" w:ascii="Arial" w:hAnsi="Arial"/>
          <w:u w:val="single"/>
        </w:rPr>
        <w:t xml:space="preserve"> </w:t>
      </w:r>
      <w:r>
        <w:rPr>
          <w:rFonts w:cs="Arial" w:ascii="Arial" w:hAnsi="Arial"/>
          <w:u w:val="single"/>
        </w:rPr>
        <w:t>Impact on GVA</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Barton Willmore’s original representation on the Pre-Submission Plan  argued that the current planned housing supply will only ‘permit’ the creation of 3,500 jobs, and that implicitly some 5,250 jobs will not created in the District.  Barton Willmore then applied an average figure of GVA per worker to the 5,250 jobs to suggest that this is the extra GVA that would be created if the provision of housing were to be increased to the 14,475 dwellings they propo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logic is flawed since Barton Willmore have not demonstrated that the planned level of housing provision is inconsistent with projected employment growth of 8,750 jobs.  Specifically they have not provided any detail of the assumptions they have used in their modelling about the different mechanisms by which the labour market can respond to an increase in employment in the Distric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fore, the provision of 11,000 new homes is not inconsistent with growth of employment of 8,750 jobs, and it can be expected that an increase in the demand for labour represented by this level of job growth (though it is not a target) will be matched by an increase in the supply of labour from within the Travel to Work area as a whole, plus an element of continuing in-migration as assumed in ONS population projections. There is therefore no implicit loss of GVA. </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Conclusion</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Therefore, there is no reason to believe that the provision of 11,000 new homes is inconsistent with growth of employment of 8,750 jobs, since there is ample scope for additional labour supply to be called forth from within the area by increased demand for labour in Winchester District, accompanied by an element of ongoing net in-migration.  This is particularly so given that the proposed Local Plan anticipates providing a significant volume of employment land and housing in that part of the District covered by the South Hampshire strategy, which functionally forms part of a large labour and housing market. There is therefore no implicit loss of GVA. Indeed greater reliance on local labour, rather than relying on in-migrants to fill jobs, should raise GVA per capita in the area, by raising the employment rate. </w:t>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3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8z2">
    <w:name w:val="WW8Num8z2"/>
    <w:qFormat/>
    <w:rPr>
      <w:rFonts w:ascii="Symbol" w:hAnsi="Symbol" w:cs="Symbol"/>
      <w:b w:val="false"/>
      <w:i w:val="false"/>
      <w:color w:val="000000"/>
      <w:sz w:val="22"/>
      <w:u w:val="none"/>
    </w:rPr>
  </w:style>
  <w:style w:type="character" w:styleId="WW8Num8z3">
    <w:name w:val="WW8Num8z3"/>
    <w:qFormat/>
    <w:rPr>
      <w:rFonts w:ascii="Symbol" w:hAnsi="Symbol" w:cs="Symbol"/>
      <w:b w:val="false"/>
      <w:i w:val="false"/>
      <w:color w:val="000000"/>
      <w:u w:val="none"/>
    </w:rPr>
  </w:style>
  <w:style w:type="character" w:styleId="WW8Num8z4">
    <w:name w:val="WW8Num8z4"/>
    <w:qFormat/>
    <w:rPr>
      <w:rFonts w:ascii="Symbol" w:hAnsi="Symbol" w:cs="Symbol"/>
      <w:b w:val="false"/>
      <w:i w:val="false"/>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5"/>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9:00Z</dcterms:created>
  <dc:creator>jnell</dc:creator>
  <dc:description/>
  <cp:keywords/>
  <dc:language>en-US</dc:language>
  <cp:lastModifiedBy>sopacic</cp:lastModifiedBy>
  <dcterms:modified xsi:type="dcterms:W3CDTF">2012-10-23T12:50:00Z</dcterms:modified>
  <cp:revision>4</cp:revision>
  <dc:subject/>
  <dc:title>Winchester District Local Plan Part 1 – Joint Core Strategy</dc:title>
</cp:coreProperties>
</file>