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rther Submissions/Response to Issues: </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i/>
          <w:i/>
          <w:color w:val="FF0000"/>
        </w:rPr>
      </w:pPr>
      <w:r>
        <w:rPr>
          <w:rFonts w:cs="Arial" w:ascii="Arial" w:hAnsi="Arial"/>
          <w:b/>
          <w:color w:val="FF0000"/>
          <w:sz w:val="36"/>
          <w:szCs w:val="36"/>
        </w:rPr>
        <w:t xml:space="preserve">Issue 1 </w:t>
      </w:r>
      <w:r>
        <w:rPr>
          <w:rFonts w:cs="Arial" w:ascii="Arial" w:hAnsi="Arial"/>
          <w:b/>
          <w:color w:val="FF0000"/>
          <w:sz w:val="28"/>
          <w:szCs w:val="28"/>
        </w:rPr>
        <w:t>Question iii)</w:t>
      </w:r>
    </w:p>
    <w:p>
      <w:pPr>
        <w:pStyle w:val="Normal"/>
        <w:rPr>
          <w:rFonts w:ascii="Arial" w:hAnsi="Arial" w:cs="Arial"/>
          <w:b/>
          <w:b/>
          <w:i/>
          <w:i/>
          <w:color w:val="FF0000"/>
          <w:sz w:val="36"/>
          <w:szCs w:val="36"/>
        </w:rPr>
      </w:pPr>
      <w:r>
        <w:rPr>
          <w:rFonts w:cs="Arial" w:ascii="Arial" w:hAnsi="Arial"/>
          <w:b/>
          <w:i/>
          <w:color w:val="FF0000"/>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ibrary Reference: HDC Issue1 (iii)</w: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ssue 1 STRATEGY/VISION/SUSTAINABILITY - Policy DS1</w:t>
      </w:r>
    </w:p>
    <w:p>
      <w:pPr>
        <w:pStyle w:val="Normal"/>
        <w:rPr>
          <w:rFonts w:ascii="Calibri" w:hAnsi="Calibri" w:cs="Calibri"/>
          <w:b/>
          <w:b/>
        </w:rPr>
      </w:pPr>
      <w:r>
        <w:rPr>
          <w:rFonts w:cs="Calibri" w:ascii="Calibri" w:hAnsi="Calibri"/>
          <w:b/>
        </w:rPr>
      </w:r>
    </w:p>
    <w:p>
      <w:pPr>
        <w:pStyle w:val="Normal"/>
        <w:ind w:left="720" w:right="610" w:hanging="720"/>
        <w:rPr>
          <w:rFonts w:ascii="Arial" w:hAnsi="Arial" w:cs="Arial"/>
        </w:rPr>
      </w:pPr>
      <w:r>
        <w:rPr>
          <w:rFonts w:cs="Arial" w:ascii="Arial" w:hAnsi="Arial"/>
        </w:rPr>
        <w:t xml:space="preserve">iii) </w:t>
        <w:tab/>
        <w:t>Will the strategy satisfactorily and sustainably deliver the new development needed to meet the objectives over the plan period and, if not, why not and what needs to be changed?</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u w:val="single"/>
        </w:rPr>
      </w:pPr>
      <w:r>
        <w:rPr>
          <w:rFonts w:cs="Arial" w:ascii="Arial" w:hAnsi="Arial"/>
          <w:u w:val="single"/>
        </w:rPr>
        <w:t xml:space="preserve">Relevant Background Papers </w:t>
      </w:r>
    </w:p>
    <w:p>
      <w:pPr>
        <w:pStyle w:val="Normal"/>
        <w:rPr>
          <w:rFonts w:ascii="Arial" w:hAnsi="Arial" w:cs="Arial"/>
          <w:highlight w:val="yellow"/>
          <w:u w:val="single"/>
        </w:rPr>
      </w:pPr>
      <w:r>
        <w:rPr>
          <w:rFonts w:cs="Arial" w:ascii="Arial" w:hAnsi="Arial"/>
          <w:highlight w:val="yellow"/>
          <w:u w:val="single"/>
        </w:rPr>
      </w:r>
    </w:p>
    <w:p>
      <w:pPr>
        <w:pStyle w:val="Normal"/>
        <w:rPr>
          <w:rFonts w:ascii="Arial" w:hAnsi="Arial" w:cs="Arial"/>
        </w:rPr>
      </w:pPr>
      <w:r>
        <w:rPr>
          <w:rFonts w:cs="Arial" w:ascii="Arial" w:hAnsi="Arial"/>
        </w:rPr>
        <w:t>CD1: Winchester District Community Strategy</w:t>
      </w:r>
    </w:p>
    <w:p>
      <w:pPr>
        <w:pStyle w:val="Normal"/>
        <w:rPr>
          <w:rFonts w:ascii="Arial" w:hAnsi="Arial" w:cs="Arial"/>
        </w:rPr>
      </w:pPr>
      <w:r>
        <w:rPr>
          <w:rFonts w:cs="Arial" w:ascii="Arial" w:hAnsi="Arial"/>
        </w:rPr>
        <w:t>CD2a: Issues and Options Core Strategy</w:t>
      </w:r>
    </w:p>
    <w:p>
      <w:pPr>
        <w:pStyle w:val="Normal"/>
        <w:rPr>
          <w:rFonts w:ascii="Arial" w:hAnsi="Arial" w:cs="Arial"/>
        </w:rPr>
      </w:pPr>
      <w:r>
        <w:rPr>
          <w:rFonts w:cs="Arial" w:ascii="Arial" w:hAnsi="Arial"/>
        </w:rPr>
        <w:t>CD2b: Preferred Option Core Strategy</w:t>
      </w:r>
    </w:p>
    <w:p>
      <w:pPr>
        <w:pStyle w:val="Normal"/>
        <w:rPr>
          <w:rFonts w:ascii="Arial" w:hAnsi="Arial" w:cs="Arial"/>
        </w:rPr>
      </w:pPr>
      <w:r>
        <w:rPr>
          <w:rFonts w:cs="Arial" w:ascii="Arial" w:hAnsi="Arial"/>
        </w:rPr>
        <w:t>CD2c: Blueprint Core Strategy</w:t>
      </w:r>
    </w:p>
    <w:p>
      <w:pPr>
        <w:pStyle w:val="Normal"/>
        <w:rPr>
          <w:rFonts w:ascii="Arial" w:hAnsi="Arial" w:cs="Arial"/>
        </w:rPr>
      </w:pPr>
      <w:r>
        <w:rPr>
          <w:rFonts w:cs="Arial" w:ascii="Arial" w:hAnsi="Arial"/>
        </w:rPr>
        <w:t>CD2d: Plans for Places Core Strategy</w:t>
      </w:r>
    </w:p>
    <w:p>
      <w:pPr>
        <w:pStyle w:val="Normal"/>
        <w:rPr>
          <w:rFonts w:ascii="Arial" w:hAnsi="Arial" w:cs="Arial"/>
        </w:rPr>
      </w:pPr>
      <w:r>
        <w:rPr>
          <w:rFonts w:cs="Arial" w:ascii="Arial" w:hAnsi="Arial"/>
        </w:rPr>
        <w:t>CD2h: Local Plan Part 1 – Schedule of Further Modifications 28.9.12</w:t>
      </w:r>
    </w:p>
    <w:p>
      <w:pPr>
        <w:pStyle w:val="Normal"/>
        <w:rPr/>
      </w:pPr>
      <w:r>
        <w:rPr>
          <w:rFonts w:cs="Arial" w:ascii="Arial" w:hAnsi="Arial"/>
        </w:rPr>
        <w:t>BP1 - BP7: Background Papers 1 – 7</w:t>
      </w:r>
    </w:p>
    <w:p>
      <w:pPr>
        <w:pStyle w:val="Normal"/>
        <w:rPr>
          <w:rFonts w:ascii="Arial" w:hAnsi="Arial" w:cs="Arial"/>
        </w:rPr>
      </w:pPr>
      <w:r>
        <w:rPr>
          <w:rFonts w:cs="Arial" w:ascii="Arial" w:hAnsi="Arial"/>
        </w:rPr>
        <w:t>SD7: Sustainability Appraisal/Strategic Environmental Assessment (SA/SEA)</w:t>
      </w:r>
    </w:p>
    <w:p>
      <w:pPr>
        <w:pStyle w:val="Normal"/>
        <w:rPr>
          <w:rFonts w:ascii="Arial" w:hAnsi="Arial" w:cs="Arial"/>
        </w:rPr>
      </w:pPr>
      <w:r>
        <w:rPr>
          <w:rFonts w:cs="Arial" w:ascii="Arial" w:hAnsi="Arial"/>
        </w:rPr>
        <w:t xml:space="preserve">POL1: South East Plan </w:t>
      </w:r>
    </w:p>
    <w:p>
      <w:pPr>
        <w:pStyle w:val="Normal"/>
        <w:rPr>
          <w:rFonts w:ascii="Arial" w:hAnsi="Arial" w:cs="Arial"/>
        </w:rPr>
      </w:pPr>
      <w:r>
        <w:rPr>
          <w:rFonts w:cs="Arial" w:ascii="Arial" w:hAnsi="Arial"/>
        </w:rPr>
        <w:t xml:space="preserve">POL3: National Planning Policy Framework (NPPF) </w:t>
      </w:r>
    </w:p>
    <w:p>
      <w:pPr>
        <w:pStyle w:val="Normal"/>
        <w:rPr>
          <w:rFonts w:ascii="Arial" w:hAnsi="Arial" w:cs="Arial"/>
        </w:rPr>
      </w:pPr>
      <w:r>
        <w:rPr>
          <w:rFonts w:cs="Arial" w:ascii="Arial" w:hAnsi="Arial"/>
        </w:rPr>
        <w:t>EB105: Housing Technical Paper</w:t>
      </w:r>
    </w:p>
    <w:p>
      <w:pPr>
        <w:pStyle w:val="Normal"/>
        <w:rPr>
          <w:rFonts w:ascii="Arial" w:hAnsi="Arial" w:cs="Arial"/>
        </w:rPr>
      </w:pPr>
      <w:r>
        <w:rPr>
          <w:rFonts w:cs="Arial" w:ascii="Arial" w:hAnsi="Arial"/>
        </w:rPr>
        <w:t>EB302: Review of Employment Prospects, Employment Land and Demographic Projections 2011</w:t>
      </w:r>
    </w:p>
    <w:p>
      <w:pPr>
        <w:pStyle w:val="Normal"/>
        <w:rPr>
          <w:rFonts w:ascii="Arial" w:hAnsi="Arial" w:cs="Arial"/>
        </w:rPr>
      </w:pPr>
      <w:r>
        <w:rPr>
          <w:rFonts w:cs="Arial" w:ascii="Arial" w:hAnsi="Arial"/>
        </w:rPr>
        <w:t xml:space="preserve">EB307: Winchester District Economic and Employment Land Study </w:t>
      </w:r>
    </w:p>
    <w:p>
      <w:pPr>
        <w:pStyle w:val="Normal"/>
        <w:rPr>
          <w:rFonts w:ascii="Arial" w:hAnsi="Arial" w:cs="Arial"/>
        </w:rPr>
      </w:pPr>
      <w:r>
        <w:rPr>
          <w:rFonts w:cs="Arial" w:ascii="Arial" w:hAnsi="Arial"/>
        </w:rPr>
        <w:t>OD28: South Hampshire Strategy, Oct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Justification for the Development Strategy </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ind w:left="360" w:hanging="360"/>
        <w:rPr/>
      </w:pPr>
      <w:r>
        <w:rPr>
          <w:rFonts w:cs="Arial" w:ascii="Arial" w:hAnsi="Arial"/>
        </w:rPr>
        <w:t>The Council is of the view that the Plan’s development strategy reflects the most appropriate and sustainable strategy given the vision, objectives, evidence and outcome of consultation during the process of developing the Plan.  This submission does not deal in detail with specific development requirements, which are covered in detail in the various Background Papers and by the Council’s Further Submissions on other Issues.  Instead, it responds in broad terms to the question of whether the development strategy will deliver the new development needed to meet the objective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Council has modified the Plan to make it clear which policies are intended to deliver each objective (Mod 24, original paragraph 2.34).  This also makes it clearer in relation to each objective what is proposed, where, when and how.</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In terms of the new development needed, the Plan’s starting point was that it would need to be in general conformity with the regional strategy (South East Plan) and that this would determine the amount of housing and other development to be provided and the split between the Partnership for Urban South Hampshire (PUSH) area and the rest of the District.  The proposed (at the time) South Downs National Park would also be an over-lying factor, and the Plan would need to be informed by relevant evidence and Government advic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Early evidence and ‘front-loading’ consultation work showed that the PUSH/non-PUSH split was not necessarily the most logical or well-supported in terms of defining a spatial planning vision and subsequent development strategy.  In particular, the Winchester District Economic and Employment Land Study (EB307) identified three main market areas in the District: Winchester Town; the M27 Corridor; and the Rural Market Area.  Therefore, the Issues and Options version of the Plan (CD2a) consulted on whether it was appropriate to have a spatial strategy which split the District into Winchester Town, the Market Towns and Rural Area, and the PUSH area (see CD2a, section 3).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It is entirely legitimate for the Local Plan to develop a locally-justified approach to its spatial strategy, rather than following strictly the PUSH/non-PUSH split in the South East Plan.  Indeed, while the Plan was being developed the Council was advised that plans should have a ‘locally-distinctive’ vision and development strategy.  This was reinforced through the Government’s proposed abolition of regional strategies and corresponding suggestion that local authorities can develop their own housing target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re was never any real question that Winchester Town should be treated as a separate spatial area.  This was widely supported through the consultation and by various evidence sources.  It was also broadly acknowledged that there should be some distinction in the south of the District, either on the basis of the PUSH/non-PUSH split, or based on a different definition.  The issue here was how this spatial area should be defined and this was first consulted on by the Issues and Options version of the Plan (CD2a).  This showed that a majority of responses did not agree with the Winchester Town/Market Towns and Rural Area/PUSH split and the comments made on this option related particularly to the way in which the PUSH sub-area was defined.  Many respondents felt that most of the PUSH part of Winchester District was rural in nature and related more to the Market Towns and Rural Area spatial area.  The option of dispersing the PUSH housing requirement amongst the main rural settlements in the area was also strongly oppos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refore the Preferred Option of the Plan (CD2b) refined the split and developed the ‘South Hampshire Urban Areas’ spatial area (which effectively comprised West of Waterlooville and Whiteley).  This avoided any overlap with the Market Towns and Rural Area, which applied to the whole of the District outside Winchester and the South Hampshire Urban Areas.  This was explained in section 4 of the Preferred Option (CD 2b) and the consultation on the Preferred Option revealed a high level of support for this approach.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spatial vision also sets out a clear, proactive strategy for growth (reflecting the NPPF) and expands the core principles of the Winchester District Community Strategy vision (CD1).  It has evolved through evidence and community engagement to be specific to the three distinct spatial areas that are evident in the District.  The SA/SEA (SD7) concludes that the spatial vision is ‘</w:t>
      </w:r>
      <w:r>
        <w:rPr>
          <w:rFonts w:cs="Arial" w:ascii="Arial" w:hAnsi="Arial"/>
          <w:i/>
        </w:rPr>
        <w:t>highly compatible with the key objectives set out in the SA framework and provides for a robust strategic framework for delivering long term sustainable development for the economy, communities and environment of the Winchester District area.</w:t>
      </w:r>
      <w:r>
        <w:rPr>
          <w:rFonts w:cs="Arial" w:ascii="Arial" w:hAnsi="Arial"/>
        </w:rPr>
        <w:t xml:space="preserve">’ </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South Hampshire Urban Areas</w:t>
      </w:r>
    </w:p>
    <w:p>
      <w:pPr>
        <w:pStyle w:val="Normal"/>
        <w:ind w:left="360" w:hanging="0"/>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As noted above, the South Hampshire Urban Areas spatial area covers West of Waterlooville and Whiteley.  These are the locations where the ‘urban’ settlement pattern of South Hampshire encroaches into the District, with other parts of the District in PUSH being of a distinctly rural nature.  Although development within all of the PUSH part of the District will contribute to meeting the aims of the PUSH economic growth strategy, the bulk of the development required is concentrated in large urban extensions at West of Waterlooville and North Whiteley: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vision for the South Hampshire Urban Areas is to develop a series of sustainable new neighbourhoods/communities to contribute towards meeting the PUSH strategy of improving economic performance by providing sustainable opportunities for large-scale, high quality housing, economic development and associated use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Most of the objections in relation to this spatial area relate to the merits of the strategic allocations in the South Hampshire Urban Area (West of Waterlooville and North Whiteley) and these are dealt with in the relevant Background Papers (BP6 and BP7) and the Council’s Further Submissions/Response on Issues 5 and 6.</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The definition of the South Hampshire Urban Areas is a justified local response to meet the Council’s commitment to supporting the PUSH economic growth strategy, whilst recognising the rural nature of most of that part of the District within PUSH.  No alternative strategic allocations have been suggested in this part of the District and the only alternative means of providing the level of growth sought by PUSH would appear to be to make substantial allocations in the main rural settlements within PUSH.  This option was consulted on at the Issues and Options stage and the responses firmly rejected it.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strategic allocations at West of Waterlooville and North Whiteley are the means by which the new development needed to deliver the objectives for this spatial area will be achieved.  These are not only aimed at delivering housing needs (totalling about 5,500 dwellings), but also substantial employment provision (through committed and allocated sites at West of Waterlooville and Whiteley), infrastructure and service improvements and green infrastructure provision.  These strategic allocations therefore make a major contribution towards meeting various aims of the PUSH strategy, both as originally set out in the South East Plan (POL1) and recently updated in the South Hampshire Strategy 2012 (OD28).</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 xml:space="preserve">The justification for these allocations and comments regarding their delivery are set out in detail in the relevant Background Papers (BP6 and BP7).  The West of Waterlooville development is well underway and is being developed and sold at a good rate.  There is no reason to think that this development will not continue and be completed well within the Plan period, nor that the Plan is unrealistically reliant on this development.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North Whiteley allocation is less well advanced but a planning application is expected soon and considerable preparatory work has been done in advance of this.  Assuming the strategic allocation is confirmed, it is expected that development of this site can be permitted during 2013 and the first housing completions will be in 2014/15 or 2015/16.  The site may accommodate more than the 3000 dwellings allocated in Policy SH3 and the housing trajectories expect development to be complete between 2025/26 and 2029/30, depending on market conditions (BP1b, Appendices A and B).  The Council is, therefore, confident that this allocation will be delivered within the Plan period but in the unlikely event that unforeseen circumstance arose which delayed the development, there is the potential to consider additional allocations within the South Hampshire Urban Areas to make good any anticipated shortfall, either through Local Plan Part 2 or a review of this Plan. </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Winchester Town</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ind w:left="360" w:hanging="360"/>
        <w:rPr/>
      </w:pPr>
      <w:r>
        <w:rPr>
          <w:rFonts w:cs="Arial" w:ascii="Arial" w:hAnsi="Arial"/>
        </w:rPr>
        <w:t xml:space="preserve">It is widely accepted that Winchester Town should be defined as a separate spatial area as it faces particular issues and pressures and is the District’s main settlement.  Accordingly, the Preferred Option (CD2b) and subsequent versions of the Plan have retained a Winchester Town spatial area with a corresponding spatial strategy (Policy WT1).  Although there has been vigorous debate about the level of development, especially housing, that Winchester should accommodate the spatial vision for Winchester has attracted broad support as it has evolved over the various stages of the Plan: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e vision for Winchester Town is to ensure the Town retains its desirability and prosperity by providing the development necessary to meet the needs of the whole community, ensuring that the local economy thrives on its strengths in higher education, creative and media industries, and other knowledge-based activities, and respecting the town’s special heritage and setting.</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Despite being accused of being ‘protectionist’ by some and ‘expansionist’ by others, the spatial strategy for the town seeks to maintain its current role whilst responding its special characteristics.  This results in a development strategy based on Winchester Town accommodating a level of development that is in proportion to its current role, population and level of housing.  In relation to housing development, which is the topic which drives most objections to the Plan, this is justified in detail in section 5 of Background Paper 1: Housing Provision, Distribution and Delivery (BP1).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is approach seeks to maintain the town as the main settlement in the District and does not aim to play down or reduce Winchester’s status or role.  While there are many objections that argue for higher or lower levels of development, these are effectively seeking to make the strategy for Winchester Town ‘disproportionate’ in one direction or another.  Such an approach has not been justified as a sound alternative in the submissions mad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The development strategy for Winchester therefore seeks to maintain its role as the District’s main settlement, whilst conserving its special character.  As well as a requirement for 4000 dwellings, the Plan promotes appropriate employment development (particularly through new development or redevelopment within the town), retail provision, and various facilities, services and open space (Policy WT1).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Plan seeks the provision of half of the housing requirement for Winchester Town at Barton Farm (2000 dwellings) and planning permission for this development has recently been granted by the Secretary of State.  Background Paper 5 sets out the justification for this strategic allocation and the expected delivery programme.  This anticipates development commencing in 2014/15 and being completed between 2025/6 and 2026/27, depending on market conditions.  Given the efforts that Cala Homes has undertaken to secure an allocation and permission for this site, there is not considered to be any realistic prospect of it failing to be deliver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eastAsia="Arial" w:cs="Arial" w:ascii="Arial" w:hAnsi="Arial"/>
        </w:rPr>
        <w:t xml:space="preserve"> </w:t>
      </w:r>
      <w:r>
        <w:rPr>
          <w:rFonts w:cs="Arial" w:ascii="Arial" w:hAnsi="Arial"/>
        </w:rPr>
        <w:t>The remaining 2000 dwellings proposed for Winchester Town will be provided through a combination of existing commitments, SHLAA sites, windfall or Local Plan Part 2 allocations.  It may be necessary to allocate additional small greenfield sites if work on Local Plan Part 2 suggests that other sources are inadequate, or if it is apparent that there are unexpected delays in implementing Barton Farm.  Local Plan Part 2 provides an appropriate mechanism to achieve this, along with other policies and allocations as necessary to meet other development needs, so as to ensure delivery of the spatial strategy for Winchester.</w:t>
      </w:r>
    </w:p>
    <w:p>
      <w:pPr>
        <w:pStyle w:val="Normal"/>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Market Towns and Rural Area</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principle of having a separate spatial area covering the rural part of the District has featured throughout the Plan preparation process and has been widely supported.  The MTRA area was extended to cover much of the southern part of the District within PUSH, following consultation (see South Hampshire Urban Areas section above).  The spatial vision for the MTRA area has been evolved through the consultation process to balance the meeting of local needs through appropriate development with maintaining the rural character and identity of settlements:</w:t>
      </w:r>
    </w:p>
    <w:p>
      <w:pPr>
        <w:pStyle w:val="Normal"/>
        <w:rPr>
          <w:rFonts w:ascii="Arial" w:hAnsi="Arial" w:cs="Arial"/>
        </w:rPr>
      </w:pPr>
      <w:r>
        <w:rPr>
          <w:rFonts w:cs="Arial" w:ascii="Arial" w:hAnsi="Arial"/>
        </w:rPr>
      </w:r>
    </w:p>
    <w:p>
      <w:pPr>
        <w:pStyle w:val="Normal"/>
        <w:pBdr>
          <w:top w:val="single" w:sz="4" w:space="3"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vision for the market towns and rural area is to support development that serves local needs in the most accessible and sustainable locations, promotes the vitality and viability of all communities, and maintains their rural character and individual settlement identity.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Various iterations of the settlement hierarchy have been developed, tested and consulted upon through the Local Plan process.  In particular, Blueprint (CD2c) and Plans for Places (CD2d) have helped to refine the development needs within this spatial area, particularly for the larger settlements.  The spatial strategy is essentially one of providing a planning framework that will allow the right level of development, which will differ between the various settlements, to achieve a balance between meeting needs and maintaining character, as set out abov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is has resulted in the identification of 8 larger settlements as having sufficient needs to warrant a housing target (set as a range) of either 400-500 dwellings (Bishops Waltham and New Alresford) and 150-250 for the other 6 larger settlements (Policy MTRA2).  Although there are numerous comments on the suitability of the target ranges (which will be dealt with in response to Issues 3 and 8), the overall strategy of identifying a series of key settlements has been generally supported.  Policy MTRA3 deals with the smaller settlements and again seeks to provide for a scale and type of development appropriate to their needs and character.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MTRA policies provide for other development needs as well as housing, where needed to maintain or reinforce a settlement’s role and function, subject to the need to avoid harm to its character.  Any allocations or development management policies needed to achieve this will be developed through Local Plan Part 2.  In order to ensure that the character and identity of the individual settlements and countryside is maintained, as intended by the strategy for this spatial area, it is essential that the policies provide adequate control in the period until Local Plan Part 2 is adopted.  Therefore, existing settlement boundaries need to be maintained for those settlements which currently have them (through saved Local Plan 2006 policy H3 and the Proposals/Inset Maps), until such time as there is a proper plan-led review of the need for development and the best sites for allocation, if needed.  For smaller settlements which do not currently have settlement boundaries, MTRA3 sets out requirements that any infill proposals would need to meet and sites which accord with these can be developed from adoption of Local Plan Part 1.</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Although various development interests object to this approach, it is also supported by local communities which recognise the danger of unplanned development in the absence of clear settlement boundaries.  Local Plan Part 2 is expected to be adopted in 2015 and will be the mechanism by which settlement boundaries are adjusted and allocations made as necessary (although this could also be done by means of Neighbourhood Plans).  The housing trajectories show that there is a peak of development activity expected during the mid part of the Plan period, as a result of the development of the strategic allocations.  The fact that the allocation of any smaller sites will be delayed by a short time will not, therefore, cause a delivery problem.  Indeed, it should help to ensure that the development profile is smoothed by making provision for small-scale development in the latter part of the Plan perio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nclusion</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Council concludes that the spatial and development strategy that is included in the Local Plan will satisfactorily and sustainably deliver the new development needed to meet the objectives over the Plan period.  It has clarified which policies are intended to deliver the various objectives and has justified its development strategy.  Therefore, no changes are needed to the spatial visions for each of the 3 spatial areas, nor to the accompanying policies (DS1, WT1, SH1, MTRA1), other than the minor Further Modifications referred to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osed Further Modifications (CD2h)</w:t>
      </w:r>
    </w:p>
    <w:p>
      <w:pPr>
        <w:pStyle w:val="Normal"/>
        <w:rPr>
          <w:rFonts w:ascii="Arial" w:hAnsi="Arial" w:cs="Arial"/>
          <w:u w:val="single"/>
        </w:rPr>
      </w:pPr>
      <w:r>
        <w:rPr>
          <w:rFonts w:cs="Arial" w:ascii="Arial" w:hAnsi="Arial"/>
          <w:u w:val="single"/>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English Heritage has requested that there should be more references in the JCS to conserving and enhancing the historical environment, in line with the NPPF. The Council has therefore proposed to add ‘historical’ to the first line of the spatial planning vision to set a more positive strategy in relation to the historic environment in the District (Further Modification number 2.1, Plan paragraph 2.16).</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 xml:space="preserve">Similarly, a small modification to Policy DS1 is proposed to refer to ‘enhancing’ (as well as maintaining) ‘heritage and landscape’ assets and to Policy MTRA1 to refer to ‘built or natural features’ (Further Modification numbers 2.3, Plan Policy DS1 and 2.7, Plan Policy MTRA1).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English Heritage now consider that the JCS is compliant with the NPPF’s requirements for the historic environment and sound in this respect following this and other related changes (see HDR 00090, English Heritage letter dated 21 September 2012).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Amendments are also proposed to delete paragraph 3.28 and amend paragraph 3.29 so as to provide an up to date assessment of open space provision in Winchester based on Local Plan Policy CP7’s new standard –new development needed (Further Modification number 2.4, Plan paragraphs 3.28-3.29).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sponse to further written submiss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HDR30116c – Barton Willmore</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is participant’s representation suggests that the Plan’s objectives are not sound and, in particular, that reference should be made to growth of the local labour force and provision of adequate housing.</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Prosperous Economy’ objectives include the promotion of the creative and knowledge based industries and ensuring that an adequate range of sites exists for business needs.  It is not an objective of the Plan to provide a specific number of jobs and this is not a factor over which the Plan has direct control.  Rather, the Plan’s spatial strategies set out different objectives for the three spatial areas, as summarised in its spatial planning vision and the subsequent policies for the spatial area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n the South Hampshire Urban Areas there is a strategy of providing for economic growth to support the PUSH strategy, but this is not expressed in terms of a target for additional jobs.  The PUSH strategy seeks an increase in GVA and promotes a range of measures to achieve this, not just increased jobs or housing.  The Barton Willmore housing projections are based solely on the assumptions that there should be a target for a certain number of jobs and that the only way to service these is through an increase in the labour force driven by increased housing provision and in-migration.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Council’s Further Submission relating to Issue 3i (HDC Issue 3i) shows why this is not a sound basis for determining housing requirements.  Neither would such an approach accord with the PUSH strategy, unlike the Plan’s provisions which focus large scale employment and residential development in those parts of the District best related to the South Hampshire urban areas and best able to fit with the PUSH ‘cities first’ strategy.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 Winchester Town the aim is to diversify the economy, not simply to increase the number of jobs.  This reflects the issues with commuting into and out of the Town and the need to promote higher value jobs to replace those that will be lost in the public sector and other areas.  Major housing provision is already proposed in Winchester Town to also help redress commuting imbalances.</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In the rural area the aim is to provide for modest employment development where needed to meet local needs, maintain the role of the larger settlements and improve the balance between job provision and the resident workforce.  In general this requires an approach which seeks to retain existing employment and promote new development, without necessarily significantly increasing housing provision.</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Council concludes that the Plan’s approach is locally distinctive, sets out appropriate approaches to economic growth for each of the spatial areas and that a general target for a quantum of jobs would not be justified or appropriate.  Neither would a strategy that is based solely on the provision of a set quantum of jobs be correct especially if, as suggested by this participant, such a target has to be met purely by increasing the workforce through additional in-migration driven by housing development.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ccordingly, the Council proposes no changes in response to this participant’s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DR 20148a – Mr J Hayter</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Policy DS1 sets out the overall strategy for the Plan over the next 20 years.  As explained by the new paragraph following the Policy (paragraph 3.3, Proposed Modification 30), DS1 will be delivered through the implementation of various other policies.  In particular, the strategic allocations have all had additional text added (text following Policies WT2, SH2 and SH3) to explain how they will be implemented and monitored.</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ccordingly, it would be the detail of specific allocations or other policies that would need to be amended, if amendments are necessary to deal with changed circumstances, not Policy DS1.  The additional bullet to DS1 suggested by this participant relates only to housing and is a vague and open ended invitation to put forward any proposal that deviates from the Plan’s adopted policies.  This is totally inappropriate and the reference to the SHLAA is unclear, as is the suggested explanatory text.  The Council does not, therefore, consider either that Policy DS1 is unsound as submitted, or that the participant’s suggested addition would be sound (not justified or effective).</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 participant’s comment regarding housing numbers for the PUSH area is dealt with more fully in response to Issue 3i (HDC Issue 3i).  In brief, it misunderstands the housing figures in the updated South Hampshire Spatial Strategy and then projects this misunderstanding forward over the Local Plan period.   It seems to accuse the Plan of failing to meet the updated PUSH figure, whilst at the same time criticising the Plan’s ‘PUSH component’ for being derived from PUSH numbers.  In fact, the Plan does not have a ‘PUSH component’, it has developed the ‘South Hampshire Urban Areas’ as a local response to the PUSH strategy and the Plan remains in conformity with the PUSH strategy as set out in the South East Plan and as recently upd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02121a – Adams Hendry (Bovis Homes and Heron Land)</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is participant’s representation suggests that the Plan’s housing and employment provisions for Winchester are inadequate to meet the needs of the Town and wider area.</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Council suggests it is clear that the Plan is aimed at meeting the needs of Winchester Town and its hinterland and promotes economic diversification.  The development strategy and policies for Winchester Town (in Section 3 of the Plan) show that the strategy is to maintain Winchester’s role as the County Town and to provide for the needs of the ‘whole community’.  The fact that the housing allocation for Winchester is in proportion to its scale and role is to help retain its role as the County town and dominant settlement within the District, not reduce it.</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Housing Technical Paper (EB105) and Background Paper 1 (BP1) illustrate that a high proportion of the District housing total is aimed at enabling in-migration, rather than simply meeting indigenous housing needs.  It is also clear that the development strategy is to allocate the majority of housing development to the most sustainable settlements, which include Winchester.  Therefore, the very substantial housing allocation of 4000 dwellings for Winchester will go well beyond meeting the needs of the existing population, also providing for significant in-migration and affordable housing provision to assist in redressing issues such as in-commuting to the Town and affordable housing need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participant refers to the South-East Plan-based Blueprint profile for Winchester but fails to mention that this was one potential projection which was included for illustrative purposes.  The Local Plan Part 1 is, of course, intended to replace the South East Plan’s housing requirement with a locally-derived figure, not simply project it forward.  The participant’s suggestion of a housing requirement of 5,500 dwellings for Winchester Town is therefore based simply on a continuation of the South East Plan’s requirements, not an assessment of Winchester’s needs.  Background Paper 1 (BP1) sets out in detail why it would be inappropriate to maintain the SE plan requirement, let alone project it forward over the Local Plan’s longer Plan period (BP1, paragraphs 4.19 – 4.22).</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respondent also refers to the need for economic development and suggests that a replacement is needed for the earlier Bushfield Camp ‘knowledge park’ allocation as that has not proved deliverable.  However, the reason the Plan does not propose a large employment allocation in Winchester is that the updated evidence shows that it is not needed (Review of Employment Land, etc Study 2011, EB302).  Also, the aim is to diversify and change the nature of employment in Winchester, so as to help address out-commuting issues, not simply to increase employment which may exacerbate commuting issues.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re is scope within the town centre, through the reuse and redevelopment of exiting sites and buildings, for this to be done and the ‘opportunity site’ at Bushfield identified should there be particular needs which cannot be met within the town.  There is, therefore, no need for additional employment allocations on greenfield sites outside the town, or to replace the earlier allocation of Bushfield Camp as a knowledge park.  Background Paper 4 – Employment Land and Retail Study sets out in detail the current situation on employment land requirements locally and District-wide and this is also addressed in Further Submission 2(i-iii).</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ccordingly, the Council proposes no changes in response to this participant’s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DR02912a – Winchester Friends of the Earth</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is participant’s response relates to the implementation of policies, rather than whether the Plan’s objectives, strategy and policies are appropriate.  They appear to agree that the Plan’s approach is sound but questions how it will be delivered.  While the Council would not agree that it has not sought to implement actions regarding air quality, etc, this is not the place to discuss these matters in detail. </w:t>
      </w:r>
    </w:p>
    <w:p>
      <w:pPr>
        <w:pStyle w:val="Normal"/>
        <w:rPr>
          <w:rFonts w:ascii="Arial" w:hAnsi="Arial" w:cs="Arial"/>
          <w:color w:val="999999"/>
        </w:rPr>
      </w:pPr>
      <w:r>
        <w:rPr>
          <w:rFonts w:cs="Arial" w:ascii="Arial" w:hAnsi="Arial"/>
          <w:color w:val="999999"/>
        </w:rPr>
      </w:r>
    </w:p>
    <w:p>
      <w:pPr>
        <w:pStyle w:val="Normal"/>
        <w:rPr>
          <w:rFonts w:ascii="Arial" w:hAnsi="Arial" w:cs="Arial"/>
          <w:b/>
          <w:b/>
        </w:rPr>
      </w:pPr>
      <w:r>
        <w:rPr>
          <w:rFonts w:cs="Arial" w:ascii="Arial" w:hAnsi="Arial"/>
          <w:b/>
        </w:rPr>
        <w:t>HDR03440a – North Whiteley Consortium</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is participant supports the strategy but feels the housing provisions for the South Hampshire Urban Areas should be expressed as a minimum level of provision and that there should be an early review of housing targets.</w:t>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The participant acknowledges the difference between the PUSH part of the District and the South Hampshire Urban Areas but, like some other participants, seeks to project forward the updated South Hampshire Strategy housing requirement over the whole Plan period.  Further Response 3(i) deals in detail with the consequences of the updated South Hampshire Strategy, but the Council does not agree that any assumption should be made about possible PUSH requirements in the post-2026 period.  The PUSH strategy is clearly aimed at the period to 2026 and, if it succeeds in raising the economic performance of the area, the strategy is likely to need to be adjusted after 2026.  It cannot, therefore, be assumed that the overall level of growth for the PUSH area will be maintained after 2026.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Equally, it cannot be assumed that the apportionment of any future housing target between the Districts in PUSH would be the same.  The opportunities for major development at West of Waterlooville and North Whiteley have long been recognised and have enabled PUSH and the Council to be confident that the level of growth proposed up to 2026 could be accommodated.  However, there are no additional / alternative strategic allocations being suggested or promoted in the PUSH part of the District and the option of dispersing development around the rural settlements has been firmly rejected.  Therefore, it cannot be assumed that the level of development currently proposed within the PUSH part of Winchester District can or should be maintained after 2026.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 Council acknowledges that there is scope for development in the South Hampshire Urban Areas to exceed the 5,500 dwellings allocated and this is illustrated in Background Paper 1 and the ‘stronger housing market’ housing trajectory (BP1, Appendix D).  However, for the reasons above, this should not mean that the target in the Local Plan for this area should be raised, or that a commitment should be given to an early review of housing targets.  A review may be necessary if and when PUSH reviews its strategy to cover the post-2026 period, but this is not likely to be in the short term and will be capable of being dealt with by the normal process of reviewing and rolling forward the Plan, if necessar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pPr>
      <w:r>
        <w:rPr>
          <w:rFonts w:cs="Arial" w:ascii="Arial" w:hAnsi="Arial"/>
        </w:rPr>
        <w:t>Therefore, the Council proposes no changes in response to this participant’s statement.</w:t>
      </w:r>
    </w:p>
    <w:p>
      <w:pPr>
        <w:pStyle w:val="Normal"/>
        <w:rPr>
          <w:rFonts w:ascii="Arial" w:hAnsi="Arial" w:cs="Arial"/>
        </w:rPr>
      </w:pPr>
      <w:r>
        <w:rPr>
          <w:rFonts w:cs="Arial" w:ascii="Arial" w:hAnsi="Arial"/>
        </w:rPr>
      </w:r>
    </w:p>
    <w:p>
      <w:pPr>
        <w:pStyle w:val="Normal"/>
        <w:rPr/>
      </w:pPr>
      <w:r>
        <w:rPr>
          <w:rFonts w:cs="Arial" w:ascii="Arial" w:hAnsi="Arial"/>
          <w:b/>
        </w:rPr>
        <w:t>HDR10451– Church Commissioners</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is participant supports the Plan, particularly in relation to the economic strategy for Winchester Town and the identification of Bushfield Camp as an opportunity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20200c – Caesar Slattery</w:t>
      </w:r>
    </w:p>
    <w:p>
      <w:pPr>
        <w:pStyle w:val="Normal"/>
        <w:rPr/>
      </w:pPr>
      <w:r>
        <w:rPr>
          <w:rFonts w:cs="Arial" w:ascii="Arial" w:hAnsi="Arial"/>
          <w:b/>
        </w:rPr>
        <w:t>HDR20220a – RSPB</w:t>
      </w:r>
    </w:p>
    <w:p>
      <w:pPr>
        <w:pStyle w:val="Normal"/>
        <w:rPr>
          <w:rFonts w:ascii="Arial" w:hAnsi="Arial" w:cs="Arial"/>
          <w:b/>
          <w:b/>
        </w:rPr>
      </w:pPr>
      <w:r>
        <w:rPr>
          <w:rFonts w:cs="Arial" w:ascii="Arial" w:hAnsi="Arial"/>
          <w:b/>
        </w:rPr>
        <w:t>HDR30016 – Save Barton Farm Group</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se participants comment on the proposed housing numbers and/or distribution.  These matters are dealt with in detail in Background Paper 1 (BP1) and the Council’s Further Responses to the questions under Issue 3(i).</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RSPB comments on HRA issues and suggests an addition to Policy DS1 to enable housing numbers to be reduced if necessitated by the results of the Solent Disturbance and Mitigation Study (SDMP).  The issue of the impact of proposed development on protected sites is discussed in relation to each of the strategic allocations, particularly North Whiteley, in the relevant Background Papers (BP5 – BP7) and in the Council’s relevant Further Submissions (Issues 5-7).  </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 xml:space="preserve">In relation specifically to North Whiteley, paragraph 3.67 of the Plan acknowledges the issues relating to impact on protected sites, refers to the SDMP and states that </w:t>
      </w:r>
      <w:r>
        <w:rPr>
          <w:rFonts w:cs="Arial" w:ascii="Arial" w:hAnsi="Arial"/>
          <w:i/>
        </w:rPr>
        <w:t>‘the scale of development would need to be reduced accordingly’</w:t>
      </w:r>
      <w:r>
        <w:rPr>
          <w:rFonts w:cs="Arial" w:ascii="Arial" w:hAnsi="Arial"/>
        </w:rPr>
        <w:t xml:space="preserve"> if the impacts on European sites cannot be adequately mitigated.  This, in addition to the safeguards in policies such as CP16 and SH3 are considered adequate to deal with this issue, without needing to add reference to such a specific matter in policy DS1, which relates to the overall development strategy.</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erefore, the Council proposes no changes in response to these participants’ stat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DR30115a – Whiteley Co-Ownership</w:t>
      </w:r>
    </w:p>
    <w:p>
      <w:pPr>
        <w:pStyle w:val="Normal"/>
        <w:rPr>
          <w:rFonts w:ascii="Arial" w:hAnsi="Arial" w:cs="Arial"/>
          <w:b/>
          <w:b/>
        </w:rPr>
      </w:pPr>
      <w:r>
        <w:rPr>
          <w:rFonts w:cs="Arial" w:ascii="Arial" w:hAnsi="Arial"/>
          <w:b/>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This participant comments on the proposed retail provision, which is dealt with in detail in Background Paper 4 (BP4) and the Council’s Further Responses to the questions under Issue 2(v-viii).</w:t>
      </w:r>
    </w:p>
    <w:p>
      <w:pPr>
        <w:pStyle w:val="Normal"/>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Accordingly, the Council proposes no changes in response to this participant’s statement.</w:t>
      </w:r>
    </w:p>
    <w:p>
      <w:pPr>
        <w:pStyle w:val="Normal"/>
        <w:rPr>
          <w:rFonts w:ascii="Arial" w:hAnsi="Arial" w:cs="Arial"/>
        </w:rPr>
      </w:pPr>
      <w:r>
        <w:rPr>
          <w:rFonts w:cs="Arial" w:ascii="Arial" w:hAnsi="Arial"/>
        </w:rPr>
      </w:r>
    </w:p>
    <w:p>
      <w:pPr>
        <w:pStyle w:val="Normal"/>
        <w:rPr/>
      </w:pPr>
      <w:r>
        <w:rPr>
          <w:rFonts w:cs="Arial" w:ascii="Arial" w:hAnsi="Arial"/>
          <w:u w:val="single"/>
        </w:rPr>
        <w:t>Proposed Modification/Change to the Pla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Normal"/>
        <w:rPr>
          <w:rFonts w:ascii="Arial" w:hAnsi="Arial" w:cs="Arial"/>
          <w:i/>
          <w:i/>
          <w:color w:val="999999"/>
        </w:rPr>
      </w:pPr>
      <w:r>
        <w:rPr>
          <w:rFonts w:cs="Arial" w:ascii="Arial" w:hAnsi="Arial"/>
          <w:i/>
          <w:color w:val="999999"/>
        </w:rPr>
      </w:r>
    </w:p>
    <w:sectPr>
      <w:headerReference w:type="default" r:id="rId12"/>
      <w:footerReference w:type="default" r:id="rId1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2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DC Issue 1 (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2">
    <w:lvl w:ilvl="0">
      <w:start w:val="1"/>
      <w:numFmt w:val="decimal"/>
      <w:lvlText w:val="%1.0"/>
      <w:lvlJc w:val="left"/>
      <w:pPr>
        <w:tabs>
          <w:tab w:val="num" w:pos="0"/>
        </w:tabs>
        <w:ind w:left="0" w:hanging="720"/>
      </w:pPr>
      <w:rPr>
        <w:sz w:val="22"/>
        <w:i w:val="false"/>
        <w:u w:val="none"/>
        <w:b w:val="false"/>
        <w:rFonts w:ascii="Arial" w:hAnsi="Arial" w:cs="Arial"/>
      </w:rPr>
    </w:lvl>
    <w:lvl w:ilvl="1">
      <w:start w:val="1"/>
      <w:numFmt w:val="decimal"/>
      <w:lvlText w:val="%1.%2"/>
      <w:lvlJc w:val="left"/>
      <w:pPr>
        <w:tabs>
          <w:tab w:val="num" w:pos="0"/>
        </w:tabs>
        <w:ind w:left="0" w:hanging="720"/>
      </w:pPr>
      <w:rPr>
        <w:sz w:val="22"/>
        <w:i w:val="false"/>
        <w:u w:val="none"/>
        <w:b w:val="false"/>
        <w:rFonts w:ascii="Arial" w:hAnsi="Arial" w:cs="Arial"/>
      </w:rPr>
    </w:lvl>
    <w:lvl w:ilvl="2">
      <w:start w:val="1"/>
      <w:numFmt w:val="bullet"/>
      <w:lvlText w:val=""/>
      <w:lvlJc w:val="left"/>
      <w:pPr>
        <w:tabs>
          <w:tab w:val="num" w:pos="0"/>
        </w:tabs>
        <w:ind w:left="357" w:hanging="357"/>
      </w:pPr>
      <w:rPr>
        <w:rFonts w:ascii="Symbol" w:hAnsi="Symbol" w:cs="Symbol" w:hint="default"/>
        <w:sz w:val="22"/>
        <w:i w:val="false"/>
        <w:u w:val="none"/>
        <w:b w:val="false"/>
        <w:color w:val="000000"/>
      </w:rPr>
    </w:lvl>
    <w:lvl w:ilvl="3">
      <w:start w:val="1"/>
      <w:numFmt w:val="bullet"/>
      <w:lvlText w:val=""/>
      <w:lvlJc w:val="left"/>
      <w:pPr>
        <w:tabs>
          <w:tab w:val="num" w:pos="1440"/>
        </w:tabs>
        <w:ind w:left="1440" w:hanging="1080"/>
      </w:pPr>
      <w:rPr>
        <w:rFonts w:ascii="Symbol" w:hAnsi="Symbol" w:cs="Symbol" w:hint="default"/>
        <w:i w:val="false"/>
        <w:u w:val="none"/>
        <w:b w:val="false"/>
        <w:color w:val="000000"/>
      </w:rPr>
    </w:lvl>
    <w:lvl w:ilvl="4">
      <w:start w:val="1"/>
      <w:numFmt w:val="bullet"/>
      <w:lvlText w:val=""/>
      <w:lvlJc w:val="left"/>
      <w:pPr>
        <w:tabs>
          <w:tab w:val="num" w:pos="720"/>
        </w:tabs>
        <w:ind w:left="720" w:hanging="720"/>
      </w:pPr>
      <w:rPr>
        <w:rFonts w:ascii="Symbol" w:hAnsi="Symbol" w:cs="Symbol" w:hint="default"/>
        <w:i w:val="false"/>
        <w:u w:val="none"/>
        <w:b w:val="false"/>
      </w:rPr>
    </w:lvl>
    <w:lvl w:ilvl="5">
      <w:start w:val="1"/>
      <w:numFmt w:val="none"/>
      <w:suff w:val="nothing"/>
      <w:lvlText w:val=""/>
      <w:lvlJc w:val="left"/>
      <w:pPr>
        <w:tabs>
          <w:tab w:val="num" w:pos="2016"/>
        </w:tabs>
        <w:ind w:left="2016" w:hanging="936"/>
      </w:pPr>
      <w:rPr/>
    </w:lvl>
    <w:lvl w:ilvl="6">
      <w:start w:val="1"/>
      <w:numFmt w:val="none"/>
      <w:suff w:val="nothing"/>
      <w:lvlText w:val=""/>
      <w:lvlJc w:val="left"/>
      <w:pPr>
        <w:tabs>
          <w:tab w:val="num" w:pos="2520"/>
        </w:tabs>
        <w:ind w:left="2520" w:hanging="1080"/>
      </w:pPr>
      <w:rPr/>
    </w:lvl>
    <w:lvl w:ilvl="7">
      <w:start w:val="1"/>
      <w:numFmt w:val="none"/>
      <w:suff w:val="nothing"/>
      <w:lvlText w:val=""/>
      <w:lvlJc w:val="left"/>
      <w:pPr>
        <w:tabs>
          <w:tab w:val="num" w:pos="3024"/>
        </w:tabs>
        <w:ind w:left="3024" w:hanging="1224"/>
      </w:pPr>
      <w:rPr/>
    </w:lvl>
    <w:lvl w:ilvl="8">
      <w:start w:val="1"/>
      <w:numFmt w:val="none"/>
      <w:suff w:val="nothing"/>
      <w:lvlText w:val=""/>
      <w:lvlJc w:val="left"/>
      <w:pPr>
        <w:tabs>
          <w:tab w:val="num" w:pos="3600"/>
        </w:tabs>
        <w:ind w:left="3600" w:hanging="1440"/>
      </w:pPr>
      <w:rPr/>
    </w:lvl>
  </w:abstractNum>
  <w:abstractNum w:abstractNumId="3">
    <w:lvl w:ilvl="0">
      <w:start w:val="1"/>
      <w:numFmt w:val="decimal"/>
      <w:lvlText w:val="%1."/>
      <w:lvlJc w:val="left"/>
      <w:pPr>
        <w:tabs>
          <w:tab w:val="num" w:pos="2700"/>
        </w:tabs>
        <w:ind w:left="27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OutlineNumbering"/>
    <w:next w:val="OutlineNumbering"/>
    <w:qFormat/>
    <w:pPr>
      <w:keepNext w:val="true"/>
      <w:numPr>
        <w:ilvl w:val="0"/>
        <w:numId w:val="1"/>
      </w:numPr>
      <w:tabs>
        <w:tab w:val="clear" w:pos="720"/>
        <w:tab w:val="left" w:pos="570" w:leader="none"/>
      </w:tabs>
      <w:spacing w:before="0" w:after="120"/>
      <w:ind w:left="570" w:hanging="570"/>
      <w:outlineLvl w:val="0"/>
    </w:pPr>
    <w:rPr>
      <w:rFonts w:cs="Arial"/>
      <w:b/>
      <w:bCs/>
      <w:caps/>
      <w:kern w:val="2"/>
      <w:sz w:val="36"/>
      <w:szCs w:val="32"/>
    </w:rPr>
  </w:style>
  <w:style w:type="character" w:styleId="WW8Num1z0">
    <w:name w:val="WW8Num1z0"/>
    <w:qFormat/>
    <w:rPr>
      <w:rFonts w:ascii="Arial" w:hAnsi="Arial" w:cs="Arial"/>
      <w:b w:val="false"/>
      <w:i w:val="false"/>
      <w:sz w:val="22"/>
      <w:u w:val="none"/>
    </w:rPr>
  </w:style>
  <w:style w:type="character" w:styleId="WW8Num1z2">
    <w:name w:val="WW8Num1z2"/>
    <w:qFormat/>
    <w:rPr>
      <w:rFonts w:ascii="Symbol" w:hAnsi="Symbol" w:cs="Symbol"/>
      <w:b w:val="false"/>
      <w:i w:val="false"/>
      <w:color w:val="000000"/>
      <w:sz w:val="22"/>
      <w:u w:val="none"/>
    </w:rPr>
  </w:style>
  <w:style w:type="character" w:styleId="WW8Num1z3">
    <w:name w:val="WW8Num1z3"/>
    <w:qFormat/>
    <w:rPr>
      <w:rFonts w:ascii="Symbol" w:hAnsi="Symbol" w:cs="Symbol"/>
      <w:b w:val="false"/>
      <w:i w:val="false"/>
      <w:color w:val="000000"/>
      <w:u w:val="none"/>
    </w:rPr>
  </w:style>
  <w:style w:type="character" w:styleId="WW8Num1z4">
    <w:name w:val="WW8Num1z4"/>
    <w:qFormat/>
    <w:rPr>
      <w:rFonts w:ascii="Symbol" w:hAnsi="Symbol" w:cs="Symbol"/>
      <w:b w:val="false"/>
      <w:i w:val="false"/>
      <w:u w:val="none"/>
    </w:rPr>
  </w:style>
  <w:style w:type="character" w:styleId="WW8Num1z5">
    <w:name w:val="WW8Num1z5"/>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OutlineNumberingChar">
    <w:name w:val="Outline Numbering Char"/>
    <w:basedOn w:val="DefaultParagraphFont"/>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umbering">
    <w:name w:val="Outline Numbering"/>
    <w:basedOn w:val="Normal"/>
    <w:qFormat/>
    <w:pPr>
      <w:numPr>
        <w:ilvl w:val="0"/>
        <w:numId w:val="2"/>
      </w:numPr>
      <w:spacing w:before="0" w:after="24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2:43:00Z</dcterms:created>
  <dc:creator>jnell</dc:creator>
  <dc:description/>
  <cp:keywords/>
  <dc:language>en-US</dc:language>
  <cp:lastModifiedBy>edee</cp:lastModifiedBy>
  <dcterms:modified xsi:type="dcterms:W3CDTF">2012-10-23T11:33:00Z</dcterms:modified>
  <cp:revision>3</cp:revision>
  <dc:subject/>
  <dc:title>Winchester District Local Plan Part 1 – Joint Core Strategy</dc:title>
</cp:coreProperties>
</file>