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1 </w:t>
      </w:r>
      <w:r>
        <w:rPr>
          <w:rFonts w:cs="Arial" w:ascii="Arial" w:hAnsi="Arial"/>
          <w:b/>
          <w:color w:val="FF0000"/>
          <w:sz w:val="28"/>
          <w:szCs w:val="28"/>
        </w:rPr>
        <w:t>Question i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Library Reference: HDC Issue1 (i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pPr>
      <w:r>
        <w:rPr>
          <w:rFonts w:cs="Calibri" w:ascii="Calibri" w:hAnsi="Calibri"/>
          <w:b/>
        </w:rPr>
        <w:t>Issue 1 STRATEGY/VISION/SUSTAINABILITY - Policy DS1</w:t>
      </w:r>
    </w:p>
    <w:p>
      <w:pPr>
        <w:pStyle w:val="Normal"/>
        <w:rPr>
          <w:rFonts w:ascii="Calibri" w:hAnsi="Calibri" w:cs="Calibri"/>
          <w:b/>
          <w:b/>
        </w:rPr>
      </w:pPr>
      <w:r>
        <w:rPr>
          <w:rFonts w:cs="Calibri" w:ascii="Calibri" w:hAnsi="Calibri"/>
          <w:b/>
        </w:rPr>
      </w:r>
    </w:p>
    <w:p>
      <w:pPr>
        <w:pStyle w:val="Normal"/>
        <w:ind w:left="720" w:right="610" w:hanging="720"/>
        <w:rPr>
          <w:rFonts w:ascii="Arial" w:hAnsi="Arial" w:cs="Arial"/>
        </w:rPr>
      </w:pPr>
      <w:r>
        <w:rPr>
          <w:rFonts w:cs="Arial" w:ascii="Arial" w:hAnsi="Arial"/>
        </w:rPr>
        <w:t xml:space="preserve">ii) </w:t>
        <w:tab/>
        <w:t xml:space="preserve">Has the JCS been the subject of suitably comprehensive and satisfactory sustainability appraisal [SA], strategic environmental assessment [SEA] and an appropriate assessment [AA] and if not, what else needs to be done?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ind w:left="900" w:hanging="900"/>
        <w:rPr/>
      </w:pPr>
      <w:r>
        <w:rPr>
          <w:rFonts w:cs="Arial" w:ascii="Arial" w:hAnsi="Arial"/>
        </w:rPr>
        <w:t xml:space="preserve">SD7 : </w:t>
        <w:tab/>
        <w:t>Sustainability Appraisal/Strategic Environmental Assessment (SA/SEA)</w:t>
      </w:r>
    </w:p>
    <w:p>
      <w:pPr>
        <w:pStyle w:val="Normal"/>
        <w:ind w:left="900" w:hanging="900"/>
        <w:rPr>
          <w:rFonts w:ascii="Arial" w:hAnsi="Arial" w:cs="Arial"/>
        </w:rPr>
      </w:pPr>
      <w:hyperlink r:id="rId12">
        <w:r>
          <w:rPr>
            <w:rStyle w:val="InternetLink"/>
            <w:rFonts w:cs="Arial" w:ascii="Arial" w:hAnsi="Arial"/>
          </w:rPr>
          <w:t xml:space="preserve">EB204: </w:t>
          <w:tab/>
          <w:t>Habitat Regulations Assessment (Appropriate Assessment Screening), Enfusion May 2009</w:t>
        </w:r>
      </w:hyperlink>
    </w:p>
    <w:p>
      <w:pPr>
        <w:pStyle w:val="Normal"/>
        <w:ind w:left="900" w:hanging="900"/>
        <w:rPr>
          <w:rFonts w:ascii="Arial" w:hAnsi="Arial" w:cs="Arial"/>
        </w:rPr>
      </w:pPr>
      <w:r>
        <w:rPr>
          <w:rFonts w:cs="Arial" w:ascii="Arial" w:hAnsi="Arial"/>
        </w:rPr>
        <w:t>EB205 : Preferred Option Sustainability Appraisal/Strategic Environmental Assessment</w:t>
      </w:r>
    </w:p>
    <w:p>
      <w:pPr>
        <w:pStyle w:val="Normal"/>
        <w:ind w:left="900" w:hanging="900"/>
        <w:rPr/>
      </w:pPr>
      <w:r>
        <w:rPr>
          <w:rFonts w:cs="Arial" w:ascii="Arial" w:hAnsi="Arial"/>
        </w:rPr>
        <w:t xml:space="preserve">EB207: </w:t>
        <w:tab/>
        <w:t xml:space="preserve">Issues and Options Sustainability Appraisal/Strategic Environmental Assessment </w:t>
      </w:r>
    </w:p>
    <w:p>
      <w:pPr>
        <w:pStyle w:val="Normal"/>
        <w:ind w:left="900" w:hanging="900"/>
        <w:rPr/>
      </w:pPr>
      <w:r>
        <w:rPr>
          <w:rFonts w:cs="Arial" w:ascii="Arial" w:hAnsi="Arial"/>
        </w:rPr>
        <w:t xml:space="preserve">EB210 : Sustainability Appraisal Scoping Report </w:t>
      </w:r>
    </w:p>
    <w:p>
      <w:pPr>
        <w:pStyle w:val="Normal"/>
        <w:ind w:left="900" w:hanging="900"/>
        <w:rPr>
          <w:rFonts w:ascii="Arial" w:hAnsi="Arial" w:cs="Arial"/>
        </w:rPr>
      </w:pPr>
      <w:r>
        <w:rPr>
          <w:rFonts w:cs="Arial" w:ascii="Arial" w:hAnsi="Arial"/>
        </w:rPr>
        <w:t>EB219 : Pre-Submission Sustainability Appraisal/Strategic Environmental Assessment</w:t>
      </w:r>
    </w:p>
    <w:p>
      <w:pPr>
        <w:pStyle w:val="Normal"/>
        <w:ind w:left="900" w:hanging="900"/>
        <w:rPr/>
      </w:pPr>
      <w:hyperlink r:id="rId13">
        <w:r>
          <w:rPr>
            <w:rStyle w:val="InternetLink"/>
            <w:rFonts w:cs="Arial" w:ascii="Arial" w:hAnsi="Arial"/>
          </w:rPr>
          <w:t xml:space="preserve">EB220: </w:t>
          <w:tab/>
          <w:t>Habitat Regulations Assessment of Pre-Submission</w:t>
        </w:r>
      </w:hyperlink>
      <w:r>
        <w:rPr>
          <w:rFonts w:cs="Arial" w:ascii="Arial" w:hAnsi="Arial"/>
        </w:rPr>
        <w:t>, Enfusion Dec 2011</w:t>
      </w:r>
    </w:p>
    <w:p>
      <w:pPr>
        <w:pStyle w:val="Normal"/>
        <w:ind w:left="900" w:hanging="900"/>
        <w:rPr>
          <w:rFonts w:ascii="Arial" w:hAnsi="Arial" w:cs="Arial"/>
        </w:rPr>
      </w:pPr>
      <w:r>
        <w:rPr>
          <w:rFonts w:cs="Arial" w:ascii="Arial" w:hAnsi="Arial"/>
        </w:rPr>
        <w:t xml:space="preserve">EB221 : Natural England’s advice on the Habitat Regulations Assessment following further modifications to the Submission Joint Core Strategy 15 Oct 2012 </w:t>
      </w:r>
    </w:p>
    <w:p>
      <w:pPr>
        <w:pStyle w:val="Normal"/>
        <w:ind w:left="900" w:hanging="900"/>
        <w:rPr/>
      </w:pPr>
      <w:r>
        <w:rPr>
          <w:rFonts w:cs="Arial" w:ascii="Arial" w:hAnsi="Arial"/>
        </w:rPr>
        <w:t>EB222:</w:t>
        <w:tab/>
        <w:t>Enfusion Letter Confirming SA/SEA of Proposed Modifications 2012</w:t>
      </w:r>
    </w:p>
    <w:p>
      <w:pPr>
        <w:pStyle w:val="Normal"/>
        <w:ind w:left="900" w:hanging="900"/>
        <w:rPr>
          <w:rFonts w:ascii="Arial" w:hAnsi="Arial" w:cs="Arial"/>
        </w:rPr>
      </w:pPr>
      <w:r>
        <w:rPr>
          <w:rFonts w:cs="Arial" w:ascii="Arial" w:hAnsi="Arial"/>
        </w:rPr>
        <w:t>EB223:</w:t>
        <w:tab/>
        <w:t>Addendum to Habitat Regulations Assessment WCC 2012</w:t>
      </w:r>
    </w:p>
    <w:p>
      <w:pPr>
        <w:pStyle w:val="Normal"/>
        <w:ind w:left="900" w:hanging="900"/>
        <w:rPr>
          <w:rFonts w:ascii="Arial" w:hAnsi="Arial" w:cs="Arial"/>
        </w:rPr>
      </w:pPr>
      <w:r>
        <w:rPr>
          <w:rFonts w:cs="Arial" w:ascii="Arial" w:hAnsi="Arial"/>
        </w:rPr>
        <w:t xml:space="preserve">SD8 : </w:t>
        <w:tab/>
        <w:t>Habitat Regulations Assessment (HRA) (Submission)</w:t>
      </w:r>
      <w:r>
        <w:rPr/>
        <w:t xml:space="preserve"> </w:t>
      </w:r>
      <w:r>
        <w:rPr>
          <w:rFonts w:cs="Arial" w:ascii="Arial" w:hAnsi="Arial"/>
        </w:rPr>
        <w:t>, Enfusion Jun 2012</w:t>
      </w:r>
    </w:p>
    <w:p>
      <w:pPr>
        <w:pStyle w:val="Normal"/>
        <w:ind w:left="900" w:hanging="900"/>
        <w:rPr>
          <w:rFonts w:ascii="Arial" w:hAnsi="Arial" w:cs="Arial"/>
        </w:rPr>
      </w:pPr>
      <w:hyperlink r:id="rId14">
        <w:r>
          <w:rPr>
            <w:rStyle w:val="InternetLink"/>
            <w:rFonts w:cs="Arial" w:ascii="Arial" w:hAnsi="Arial"/>
          </w:rPr>
          <w:t xml:space="preserve">CD2f:  </w:t>
          <w:tab/>
          <w:t>Local Plan Part 1 - Joint Core Strategy.  Schedule of Proposed Modifications. June 2012</w:t>
        </w:r>
      </w:hyperlink>
    </w:p>
    <w:p>
      <w:pPr>
        <w:pStyle w:val="Normal"/>
        <w:ind w:left="900" w:hanging="900"/>
        <w:rPr/>
      </w:pPr>
      <w:r>
        <w:rPr>
          <w:rFonts w:cs="Arial" w:ascii="Arial" w:hAnsi="Arial"/>
        </w:rPr>
        <w:t xml:space="preserve">CD2h: </w:t>
        <w:tab/>
        <w:t>Further modifications published 28 September 2012</w:t>
      </w:r>
    </w:p>
    <w:p>
      <w:pPr>
        <w:pStyle w:val="Normal"/>
        <w:rPr/>
      </w:pPr>
      <w:r>
        <w:rPr>
          <w:rFonts w:cs="Arial" w:ascii="Arial" w:hAnsi="Arial"/>
        </w:rPr>
        <w:t xml:space="preserve">BP1: </w:t>
        <w:tab/>
        <w:t xml:space="preserve">   Background Paper 1 – Housing Provision, Distribution and Delivery</w:t>
      </w:r>
    </w:p>
    <w:p>
      <w:pPr>
        <w:pStyle w:val="Normal"/>
        <w:rPr/>
      </w:pPr>
      <w:r>
        <w:rPr>
          <w:rFonts w:cs="Arial" w:ascii="Arial" w:hAnsi="Arial"/>
        </w:rPr>
        <w:t>BP1b:    Background Paper 1 – Housing Provision, Distribution and Delivery Supplement B - Updated Statistics (Completions and Land Supply)</w:t>
      </w:r>
    </w:p>
    <w:p>
      <w:pPr>
        <w:pStyle w:val="Normal"/>
        <w:ind w:left="900" w:hanging="900"/>
        <w:rPr>
          <w:rFonts w:ascii="Arial" w:hAnsi="Arial" w:cs="Arial"/>
        </w:rPr>
      </w:pPr>
      <w:r>
        <w:rPr>
          <w:rFonts w:cs="Arial" w:ascii="Arial" w:hAnsi="Arial"/>
        </w:rPr>
        <w:t>POL3 : National Planning Policy Framework (NPP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stainability Appraisal and Strategic Environmental Assessment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At the commencement of preparation of the JCS the Council commissioned the SA/SEA. The JCS has been subject to SA/SEA throughout its evolution as expressed in EB210; EB207; EB205 and EB219, in accordance with the necessary regulatory requiremen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D7 is the final report with regard to the findings of the SA/SEA process in accordance with Section 19(5) of the 2004 Act and regulation 22(a) of the Town and Country Planning (Local Planning)(England) Regulations 2102. SD7 includes an explanation of the appraisal methods and a summary of each appraisal stage, including recommendations for mitigation and enhancement.   SD7 (para 1.7 and Appendix l) also includes an explanation of how it complies with the SEA Directive and Regulations through the application of a comprehensive integrated appraisal in accordance with paragraph 165 of the NPPF.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is of the view that it has therefore complied with the legal requirements in producing the JCS and that the JCS is sound in this respec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considers that the SA/SEA is suitably comprehensive, a key element of the SA/SEA process was at the outset to involve the environmental agencies and other stakeholders in the formulation and development of the SA framework through workshops during the scoping stage (SD7 para 2.1 and section 3).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A/SEA reports and findings have been subject to consultation in parallel with the relevant stage of the JCS and responses received have been considered and, if required, SA reports clarified and consequential changes to the JCS made.  This iterative SA process has ensured that the JCS has both examined and assessed alternative options and policies and proposals are expressed to include any necessary references to mitigation to achieve sustainable development across the Distric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D7 section 4 summarises the Issues and Options stage (CD2a) and concludes with a comprehensive table (SD7 page 32 - 35) that includes reasons for progressing or rejecting alternative options including an SA commentary where relevant.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SD7 section 5 assesses all policies and proposals within the JCS Preferred Option version (2009) (CD2b), and includes an assessment of the cumulative effect of plan policies, which highlights few sustainability issues and concludes (para 6.5) that the majority of policies were found to have significant positive sustainability benefits for the District. Alongside the many positive effects of the Plan, some potential negative impacts were identified; these have been the focus for changes and mitigation as the policies in the JCS have evolv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A/SEA of the Pre-Submission JCS (CD2e) published in January 2012, included a summary of changes made, given the range of external impacts that had occurred in the interim. These included extensive further consultation through Blueprint and Plans for Places (CD2c and CD2d) in response to the Government’s announcement of its intention to revoke Regional Spatial Strategies and also to reflect an update to the Council’s Community Strategy. The SA/SEA concludes that the policies in the Pre-submission JCS have been developed with significant improvements by incorporating the findings of the 2009 S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ith submission of the JCS in June 2012, whilst some Proposed Modifications were made to the Plan, these were considered to be matters of clarification and updating not constituting significant changes to the Plan and therefore not requiring further SA/SEA.  This is confirmed by the Council’s SA consultant (Enfusion Letter Confirming SA/SEA of Proposed Modifications 2012 - EB222).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bitats Regulations Assessment (HRA)/(Appropriate Assessment  AA)</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 xml:space="preserve">SD8 details the HRA for the JCS, including the methodology, findings and conclusions of the screening and appropriate assessment stages of the HRA process. The HRA process was commissioned in 2008 and an interim report was prepared and sent to Natural England for comment in March 2009. The interim report and subsequent screening (EB204) set out the approach to be undertaken to assess the impact on protected sites to ensure that the method used was suitably comprehensive to cover the range of sites, both within the District and neighbouring areas, as required by legislation. Overall Natural England was satisfied with the method for HRA proposed (SD8 Appendix 4).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HRA for the JCS followed 3 stages as required by formal guidance and informed by good practice (SD8 Table 1):-</w:t>
      </w:r>
    </w:p>
    <w:p>
      <w:pPr>
        <w:pStyle w:val="Normal"/>
        <w:ind w:left="1684" w:hanging="964"/>
        <w:rPr>
          <w:rFonts w:ascii="Arial" w:hAnsi="Arial" w:cs="Arial"/>
        </w:rPr>
      </w:pPr>
      <w:r>
        <w:rPr>
          <w:rFonts w:cs="Arial" w:ascii="Arial" w:hAnsi="Arial"/>
        </w:rPr>
        <w:t xml:space="preserve">Stage 1: screening for likely significant effects </w:t>
      </w:r>
    </w:p>
    <w:p>
      <w:pPr>
        <w:pStyle w:val="Normal"/>
        <w:ind w:left="1684" w:hanging="964"/>
        <w:rPr>
          <w:rFonts w:ascii="Arial" w:hAnsi="Arial" w:cs="Arial"/>
        </w:rPr>
      </w:pPr>
      <w:r>
        <w:rPr>
          <w:rFonts w:cs="Arial" w:ascii="Arial" w:hAnsi="Arial"/>
        </w:rPr>
        <w:t>Stage 2: appropriate assessment, ascertaining effects on integrity</w:t>
      </w:r>
    </w:p>
    <w:p>
      <w:pPr>
        <w:pStyle w:val="Normal"/>
        <w:ind w:firstLine="720"/>
        <w:rPr/>
      </w:pPr>
      <w:r>
        <w:rPr>
          <w:rFonts w:cs="Arial" w:ascii="Arial" w:hAnsi="Arial"/>
        </w:rPr>
        <w:t xml:space="preserve">Stage 3: mitigation measures and alternative assessment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conclusion of stage 1 was that the emerging JCS policies have the potential for likely significant effect on a number of European sites. Consequently an appropriate assessment (stage 2) was undertaken to consider the effects associated with habitat fragmentation and loss, disturbance, water levels and quality and air quality on the identified European sites. </w:t>
      </w:r>
    </w:p>
    <w:p>
      <w:pPr>
        <w:pStyle w:val="Normal"/>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The Pre-Submission Appropriate Assessment (EB220 para 5.3) was undertaken before formal publication of the Pre-Submission JCS.  This iterative process ensured that any further recommendations from the AA could then be incorporated into the Pre-submission JCS. The AA (EB220) therefore concluded that the Core Strategy alone would not have adverse effects on the integrity of the European sites, as sufficient mitigation was provided by Pre-Submission Policies and this, together with additional assessments required at the project level, would ensure the protection of the integrity of European sites.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The AA identified a number of uncertainties when considering the potential for the JCS, in combination with other plans and programmes, to have adverse effects on the integrity of identified European sites. To address these uncertainties a number of policy safeguards were proposed and have been incorporated into the JCS, to provide effective Plan-level mitigation and minimise the impacts of proposed development on air quality, water levels and water quality.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recommendations from NE and comments from other stakeholders, together with the mitigation proposed through the Pre-Submission AA (set out in section 4 of SD8), have been addressed through changes to both policies and supporting text in the Submission Core Strategy, where appropria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se changes are set out in Section 5 of the Submission HRA (SD8), and in CD2f.  This section demonstrates how the JCS has been amended to reflect the findings and recommendations of the HRA process together with a commentary from the Council.  The consultation comments received and how they have been addressed by the HRA are clearly set out in Appendix 4 of SD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ubmission AA subsequently concluded that (para 6.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It is considered that the Core Strategy contains effective strategic plan level mitigation to address the issues identified through the HRA process, as far as is possible within the remit of a planning documen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Further modifications (CD2h) have also been made in response to matters raised by RSPB (20220) through the consultation on the Submission JCS (CD2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atural England failed to comment on the JCS at Submission.  The Council has therefore followed up their concerns expressed at Pre-submission and Natural England have since confirmed that the changes made at Submission and proposed to the Plan through Further Modifications (EB221), will overcome their concern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amendments made (CD2f) together with the Further Modifications to address Natural England’s concerns (EB221), lead the Council to conclude that the JCS will not have adverse effects on the integrity of European sites, either alone or in-combination with other plans and programmes.  An addendum to the HRA has been produced (EB223), on the advice of Natural England, to clearly set out the conclusions of the HRA, as summarised below.  </w:t>
      </w:r>
    </w:p>
    <w:p>
      <w:pPr>
        <w:pStyle w:val="Normal"/>
        <w:rPr>
          <w:rFonts w:ascii="Arial" w:hAnsi="Arial" w:cs="Arial"/>
        </w:rPr>
      </w:pPr>
      <w:r>
        <w:rPr>
          <w:rFonts w:cs="Arial" w:ascii="Arial" w:hAnsi="Arial"/>
        </w:rPr>
      </w:r>
    </w:p>
    <w:p>
      <w:pPr>
        <w:pStyle w:val="Normal"/>
        <w:autoSpaceDE w:val="false"/>
        <w:ind w:left="720" w:firstLine="720"/>
        <w:rPr>
          <w:rFonts w:ascii="Arial" w:hAnsi="Arial" w:cs="Arial"/>
          <w:b/>
          <w:b/>
          <w:bCs/>
        </w:rPr>
      </w:pPr>
      <w:r>
        <w:rPr>
          <w:rFonts w:cs="Arial" w:ascii="Arial" w:hAnsi="Arial"/>
          <w:b/>
          <w:bCs/>
        </w:rPr>
        <w:t>The appropriate assessment concludes that:</w:t>
      </w:r>
    </w:p>
    <w:p>
      <w:pPr>
        <w:pStyle w:val="Normal"/>
        <w:autoSpaceDE w:val="false"/>
        <w:ind w:left="1440" w:hanging="0"/>
        <w:rPr>
          <w:rFonts w:ascii="Arial" w:hAnsi="Arial" w:cs="Arial"/>
          <w:b/>
          <w:b/>
          <w:bCs/>
        </w:rPr>
      </w:pPr>
      <w:r>
        <w:rPr>
          <w:rFonts w:cs="Arial" w:ascii="Arial" w:hAnsi="Arial"/>
          <w:b/>
          <w:bCs/>
        </w:rPr>
        <w:t>1. The JCS alone will not adversely affect the integrity of the European sites.</w:t>
      </w:r>
    </w:p>
    <w:p>
      <w:pPr>
        <w:pStyle w:val="Normal"/>
        <w:autoSpaceDE w:val="false"/>
        <w:rPr>
          <w:rFonts w:ascii="Arial" w:hAnsi="Arial" w:cs="Arial"/>
          <w:b/>
          <w:b/>
          <w:bCs/>
        </w:rPr>
      </w:pPr>
      <w:r>
        <w:rPr>
          <w:rFonts w:cs="Arial" w:ascii="Arial" w:hAnsi="Arial"/>
          <w:b/>
          <w:bCs/>
        </w:rPr>
      </w:r>
    </w:p>
    <w:p>
      <w:pPr>
        <w:pStyle w:val="Normal"/>
        <w:autoSpaceDE w:val="false"/>
        <w:ind w:left="1440" w:hanging="0"/>
        <w:rPr>
          <w:rFonts w:ascii="Arial" w:hAnsi="Arial" w:cs="Arial"/>
          <w:b/>
          <w:b/>
          <w:bCs/>
        </w:rPr>
      </w:pPr>
      <w:r>
        <w:rPr>
          <w:rFonts w:cs="Arial" w:ascii="Arial" w:hAnsi="Arial"/>
          <w:b/>
          <w:bCs/>
        </w:rPr>
        <w:t xml:space="preserve">2. </w:t>
      </w:r>
      <w:r>
        <w:rPr>
          <w:rFonts w:cs="Arial" w:ascii="Arial" w:hAnsi="Arial"/>
        </w:rPr>
        <w:t xml:space="preserve">There are a number of uncertainties when considering the potential for the JCS to act in-combination with other plans and programmes to have adverse effects on the integrity of identified European sites. To address these uncertainties the AA proposed a number of policy safeguards, which have subsequently been incorporated into the JCS.  </w:t>
      </w:r>
      <w:r>
        <w:rPr>
          <w:rFonts w:cs="Arial" w:ascii="Arial" w:hAnsi="Arial"/>
          <w:b/>
          <w:bCs/>
        </w:rPr>
        <w:t>Winchester City Council therefore concludes that the JCS will not have adverse effects on the integrity of European sites in-combination with other plans and programmes.</w:t>
      </w:r>
    </w:p>
    <w:p>
      <w:pPr>
        <w:pStyle w:val="Normal"/>
        <w:rPr>
          <w:rFonts w:ascii="Arial" w:hAnsi="Arial" w:cs="Arial"/>
          <w:b/>
          <w:b/>
          <w:bCs/>
        </w:rPr>
      </w:pPr>
      <w:r>
        <w:rPr>
          <w:rFonts w:cs="Arial" w:ascii="Arial" w:hAnsi="Arial"/>
          <w:b/>
          <w:bCs/>
        </w:rPr>
      </w:r>
    </w:p>
    <w:p>
      <w:pPr>
        <w:pStyle w:val="Normal"/>
        <w:numPr>
          <w:ilvl w:val="0"/>
          <w:numId w:val="1"/>
        </w:numPr>
        <w:rPr/>
      </w:pPr>
      <w:r>
        <w:rPr>
          <w:rFonts w:cs="Arial" w:ascii="Arial" w:hAnsi="Arial"/>
        </w:rPr>
        <w:t xml:space="preserve">The Council is of the view that it has complied with the legal requirements of the HRA process in producing the JCS and that the JCS is sound in this respect. The HRA is comprehensive and includes the necessary level of detail for a strategic plan.  It is acknowledged that this does not obviate the need for project-level HRA assessments for lower level, project scale/implementation plans where there is potential for a significant effect on one or more European Sit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b/>
        </w:rPr>
        <w:t xml:space="preserve">HDR30116b – Barton Willmore - </w:t>
      </w:r>
      <w:r>
        <w:rPr>
          <w:rFonts w:cs="Arial" w:ascii="Arial" w:hAnsi="Arial"/>
        </w:rPr>
        <w:t>This participant’s representation suggests that the SA (SD7) is not satisfactory, particularly in relation to its assessment of the options for housing development.  They also question whether the development proposed in the updated South Hampshire Strategy has been asses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ile the respondent highlights those parts of the SA (Appendix X) which comment favourably on the economically based option (Option 3), the conclusions of the SA are that Option 1 performs best overall, when taking account of the range of sustainability objective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SA was able to take account of the Review of Employment Prospects, Employment Land and Demographic Projections 2011 (EB204) which revised the projected level of jobs over the Plan period. The SA deals appropriately with these matters (Appendix X, paragraphs 3.8 – 3.9) and points out that these have reduced the housing requirements under Options 1 and 3 to a similar level.  This is not a matter of the SA being short-sighted, as alleged by the participant, it is a reflection of the fact that economic projections (over the whole Plan period) are very susceptible to changed economic circumstances and rightly need to be updat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iven the significant difference in the housing numbers between Scenarios 1 and 3, which may amount in scale to an additional two strategic development allocations, it is entirely appropriate for the SA to address the potential impacts of the options on the environment (Appendix X, paragraphs 3.10-3.13).   It is not surprising that the SA concludes that Scenario 3 potentially has the most adverse impact, although it acknowledges that this is uncertain, or that it comments on the uncertain effects of this on the capacity of supporting services and infrastructure.  Any SA that failed to do this would not be robus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ue to its longer Plan period, the Local Plan already promotes a higher level of development in the PUSH part of the District than proposed in the updated South Hampshire Strategy.  This is explained in detail in the Council’s Further Submission on Issue 3i (HDC Issue 3i).  It is clear from other parts of this participant’s statement (e.g. on Issue 1iv) that they have not understood the difference between the PUSH part of the District and the South Hampshire Urban Areas. Therefore, the SA has already assessed the impact of a level of development which is greater than the provisions of the updated South Hampshire Strateg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ly, the Council concludes that the SA was undertaken appropriately and that no changes to the Plan are warranted in response to this participant’s stateme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DR02912a – Winchester Friends of the Earth -</w:t>
      </w:r>
      <w:r>
        <w:rPr>
          <w:rFonts w:cs="Arial" w:ascii="Arial" w:hAnsi="Arial"/>
        </w:rPr>
        <w:t xml:space="preserve">This participant’s response relates to specific site/policy objections rather than whether the SA is satisfactory.  Accordingly, the Council has nothing to add to the statements abo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HDR20148a – J Hayter -</w:t>
      </w:r>
      <w:r>
        <w:rPr>
          <w:rFonts w:cs="Arial" w:ascii="Arial" w:hAnsi="Arial"/>
        </w:rPr>
        <w:t xml:space="preserve">This participant’s representation appears to suggest that the latest version of the Plan has not been subject to SA.  The participant is referring to the parts of the SA dealing with previous stages of the Plan and the evaluation of the current (Submission) stage is set out at Section 11 of the SA (SD7).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th regard to the comment about the PUSH component of the Core Strategy, the Plan does not have a ‘PUSH component’.  It has developed the ‘South Hampshire Urban Areas’ as a local response to the PUSH strategy and the Plan remains in conformity with the PUSH strategy as set out in the South East Plan and as recently updated.   The Plan covers a longer period than the updated South Hampshire Strategy and therefore makes provision for a higher level of development.  This has, therefore, already been subject to SA as part of the Local Plan’s overall housing provis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ly, the Council concludes that no changes to the Plan are warranted in response to this participant’s stat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HDR30049b – Twyford Parish Council - </w:t>
      </w:r>
      <w:r>
        <w:rPr>
          <w:rFonts w:cs="Arial" w:ascii="Arial" w:hAnsi="Arial"/>
        </w:rPr>
        <w:t xml:space="preserve">This participant suggests that the MTRA policies have not been subject to adequate SA and that Policy MTRA5 has not been assessed at all.  Section 11 of the SA (SD7) deals with the appraisal of the Submitted Plan, but only relates to policies which have changed since the Pre-Submission Plan.  Hence the changes to Policies MTRA1 and MTRA2 and their explanatory text are assessed in Section 11 (Table 11.1) but other un-changed policies are assessed in Section 8 of the SA and summarised in Section 9 (Table 9.1).  Appendix 9 of the SA sets out the results of the assessments in detail, including any recommendations arising, and includes the MTRA polic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cordingly, the Council is satisfied that the MTRA policies have been subject to adequate SA and that no changes to the Plan are warranted in response to this participant’s stat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HDR03440b – North Whiteley Consortium - </w:t>
      </w:r>
      <w:r>
        <w:rPr>
          <w:rFonts w:cs="Arial" w:ascii="Arial" w:hAnsi="Arial"/>
        </w:rPr>
        <w:t>This participant supports the Plan’s SA.</w:t>
      </w:r>
    </w:p>
    <w:p>
      <w:pPr>
        <w:pStyle w:val="Normal"/>
        <w:rPr>
          <w:rFonts w:ascii="Arial" w:hAnsi="Arial" w:cs="Arial"/>
          <w:color w:val="999999"/>
        </w:rPr>
      </w:pPr>
      <w:r>
        <w:rPr>
          <w:rFonts w:cs="Arial" w:ascii="Arial" w:hAnsi="Arial"/>
          <w:color w:val="999999"/>
        </w:rPr>
      </w:r>
    </w:p>
    <w:p>
      <w:pPr>
        <w:pStyle w:val="Normal"/>
        <w:rPr>
          <w:rFonts w:ascii="Arial" w:hAnsi="Arial" w:cs="Arial"/>
          <w:u w:val="single"/>
        </w:rPr>
      </w:pPr>
      <w:r>
        <w:rPr>
          <w:rFonts w:cs="Arial" w:ascii="Arial" w:hAnsi="Arial"/>
          <w:u w:val="single"/>
        </w:rPr>
        <w:t xml:space="preserve">Proposed Modification/Change to the Plan: </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In response Natural England’s concerns :  Insert ‘</w:t>
      </w:r>
      <w:r>
        <w:rPr>
          <w:rFonts w:cs="Arial" w:ascii="Arial" w:hAnsi="Arial"/>
          <w:i/>
        </w:rPr>
        <w:t>or international’</w:t>
      </w:r>
      <w:r>
        <w:rPr>
          <w:rFonts w:cs="Arial" w:ascii="Arial" w:hAnsi="Arial"/>
        </w:rPr>
        <w:t xml:space="preserve">, in Policies MTRA2, MTRA3, CP5, CP12, CP21 where there are references to ‘areas designated for their local, or national importance’.   This is to make the reference consistent with that made in other policies and make it clear that the wording also applies to European and Ramsar sites. </w:t>
      </w:r>
    </w:p>
    <w:p>
      <w:pPr>
        <w:pStyle w:val="Normal"/>
        <w:rPr>
          <w:rFonts w:ascii="Arial" w:hAnsi="Arial" w:cs="Arial"/>
          <w:i/>
          <w:i/>
          <w:color w:val="999999"/>
        </w:rPr>
      </w:pPr>
      <w:r>
        <w:rPr>
          <w:rFonts w:cs="Arial" w:ascii="Arial" w:hAnsi="Arial"/>
          <w:i/>
          <w:color w:val="999999"/>
        </w:rPr>
      </w:r>
    </w:p>
    <w:p>
      <w:pPr>
        <w:pStyle w:val="Default"/>
        <w:numPr>
          <w:ilvl w:val="0"/>
          <w:numId w:val="1"/>
        </w:numPr>
        <w:rPr>
          <w:i/>
          <w:i/>
          <w:color w:val="999999"/>
        </w:rPr>
      </w:pPr>
      <w:r>
        <w:rPr/>
        <w:t xml:space="preserve">Add new paragraph to clarify the issue of air quality in conjunction with biodiversity (paras 7.26 – 7.29 and Policy CP16) to ensure that there is a commitment from the Council to take a strategic approach to air quality management:  </w:t>
      </w:r>
      <w:r>
        <w:rPr>
          <w:i/>
        </w:rPr>
        <w:t>“In addition, the Habitats Regulation Assessment and Sustainability Appraisal advise that a strategic approach to air quality management is required. This is to ensure the continued protection of sites of international, European, and national importance, and local nature conservation sites given the planned level of growth. The location of air quality monitoring sites and the setting of thresholds to trigger further investigation should be determined through lower level assessments and, where appropriate, be applied as a condition on planning applications.”</w:t>
      </w:r>
    </w:p>
    <w:p>
      <w:pPr>
        <w:pStyle w:val="Normal"/>
        <w:rPr>
          <w:rFonts w:ascii="Arial" w:hAnsi="Arial" w:cs="Arial"/>
          <w:i/>
          <w:i/>
          <w:color w:val="999999"/>
        </w:rPr>
      </w:pPr>
      <w:r>
        <w:rPr>
          <w:rFonts w:cs="Arial" w:ascii="Arial" w:hAnsi="Arial"/>
          <w:i/>
          <w:color w:val="999999"/>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DC Issue 1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winchester.gov.uk/assets/files/2790/HabitatRegulations-Screening.pdf" TargetMode="External"/><Relationship Id="rId13" Type="http://schemas.openxmlformats.org/officeDocument/2006/relationships/hyperlink" Target="http://www.winchester.gov.uk/assets/files/2791/HabitatsRegulationsAssessment-Pre-Sub.pdf" TargetMode="External"/><Relationship Id="rId14" Type="http://schemas.openxmlformats.org/officeDocument/2006/relationships/hyperlink" Target="http://www.winchester.gov.uk/assets/files/13127/1.2-Schedule-of-Proposed-Modifications-to-Pre-Submission-Local-Plan-Part-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4:00Z</dcterms:created>
  <dc:creator>jnell</dc:creator>
  <dc:description/>
  <cp:keywords/>
  <dc:language>en-US</dc:language>
  <cp:lastModifiedBy>sopacic</cp:lastModifiedBy>
  <cp:lastPrinted>2012-10-19T17:23:00Z</cp:lastPrinted>
  <dcterms:modified xsi:type="dcterms:W3CDTF">2012-10-23T09:04:00Z</dcterms:modified>
  <cp:revision>2</cp:revision>
  <dc:subject/>
  <dc:title>Winchester District Local Plan Part 1 – Joint Core Strategy</dc:title>
</cp:coreProperties>
</file>