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114935</wp:posOffset>
                </wp:positionV>
                <wp:extent cx="8857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41"/>
                              <w:gridCol w:w="1515"/>
                              <w:gridCol w:w="885"/>
                              <w:gridCol w:w="32"/>
                              <w:gridCol w:w="929"/>
                              <w:gridCol w:w="1023"/>
                              <w:gridCol w:w="17"/>
                              <w:gridCol w:w="1098"/>
                              <w:gridCol w:w="12"/>
                              <w:gridCol w:w="1247"/>
                              <w:gridCol w:w="1564"/>
                              <w:gridCol w:w="1085"/>
                              <w:gridCol w:w="42"/>
                              <w:gridCol w:w="1216"/>
                              <w:gridCol w:w="134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26260" cy="394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260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ONDAY TO SATURDAY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Season Ticket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Up to ½ Hour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Up to 1 Ho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Up to 2 Hour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Up to 3 Hour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Up to 4 Hour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4 Hour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Up to 6 Hour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(Sat only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ll day flat fe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2" w:space="0" w:color="FFFFFF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263" w:type="dxa"/>
                                  <w:gridSpan w:val="11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u w:val="single"/>
                                      <w:lang w:val="en-US"/>
                                    </w:rPr>
                                    <w:t>Central Parking Zone 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The Brooks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27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Middle Brook Street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27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Colebrook Street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EV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(42500)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Guildhall Yard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Sat &amp; Sun only )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EV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42501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Friarsgate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EV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42502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Jewry Street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03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Cossack Lane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04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Upper Brook Street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05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St. Peters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06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0.4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Group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Tower Street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07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Group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Gladstone Street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08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3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5.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Group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MONDAY TO SATURDAY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26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u w:val="single"/>
                                      <w:lang w:val="en-US"/>
                                    </w:rPr>
                                    <w:t>Park &amp; Walk Zone 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Chesil (Multi-Storey)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09)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Group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he Cattle Market  (42510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Group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Worthy Lane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11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Group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Coach Park (Cars)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12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Group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Coach Park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32740" cy="12382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0975" cy="12382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0660" cy="133350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13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iver Park Leisure Centre (9am-5p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9550" cy="133350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28930" cy="12128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2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42514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2.9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£15.50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on-Fri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£7.30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Crowder Terrace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The Lido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Season Ticket Holders Only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Group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Barfield Close (42515) 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Season Ticket Holders Only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Group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949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ONDAY TO SUNDA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am-7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Winchester Sport &amp; Leisure Park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42522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1.65pt;mso-wrap-distance-left:0pt;mso-wrap-distance-right:9pt;mso-wrap-distance-top:0pt;mso-wrap-distance-bottom:0pt;margin-top:9.05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41"/>
                        <w:gridCol w:w="1515"/>
                        <w:gridCol w:w="885"/>
                        <w:gridCol w:w="32"/>
                        <w:gridCol w:w="929"/>
                        <w:gridCol w:w="1023"/>
                        <w:gridCol w:w="17"/>
                        <w:gridCol w:w="1098"/>
                        <w:gridCol w:w="12"/>
                        <w:gridCol w:w="1247"/>
                        <w:gridCol w:w="1564"/>
                        <w:gridCol w:w="1085"/>
                        <w:gridCol w:w="42"/>
                        <w:gridCol w:w="1216"/>
                        <w:gridCol w:w="134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826260" cy="39433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4" w:type="dxa"/>
                            <w:gridSpan w:val="11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ONDAY TO SATURDAY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Season Ticket Group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Up to ½ Hour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Up to 1 Hour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Up to 2 Hours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Up to 3 Hour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Up to 4 Hour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4 Hours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Up to 6 Hour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(Sat only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ll day flat fee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left w:val="single" w:sz="12" w:space="0" w:color="000000"/>
                              <w:bottom w:val="single" w:sz="2" w:space="0" w:color="FFFFFF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263" w:type="dxa"/>
                            <w:gridSpan w:val="11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lang w:val="en-US"/>
                              </w:rPr>
                              <w:t>Central Parking Zone 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The Brooks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4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Middle Brook Street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4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Colebrook Street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EV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(42500)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Guildhall Yar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(Sat &amp; Sun only )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EV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42501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Friarsgate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EV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42502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Jewry Street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03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Cossack Lane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04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Upper Brook Street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05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St. Peters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06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0.40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roup B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Tower Street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07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roup B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Gladstone Street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08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6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3.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5.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roup B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gridSpan w:val="11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MONDAY TO SATURDAY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263" w:type="dxa"/>
                            <w:gridSpan w:val="11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lang w:val="en-US"/>
                              </w:rPr>
                              <w:t>Park &amp; Walk Zone 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Chesil (Multi-Storey)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09)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roup 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he Cattle Market  (42510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roup 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Worthy Lane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11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roup 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Coach Park (Cars)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12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roup 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Coach Park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32740" cy="123825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0660" cy="133350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13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45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iver Park Leisure Centre (9am-5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28930" cy="121285"/>
                                  <wp:effectExtent l="0" t="0" r="0" b="0"/>
                                  <wp:docPr id="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42514)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2.9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£15.50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on-Fri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45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£7.30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Crowder Terrace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The Lido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4" w:type="dxa"/>
                            <w:gridSpan w:val="11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Season Ticket Holders Only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roup D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Barfield Close (42515) 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11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Season Ticket Holders Only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roup 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949" w:type="dxa"/>
                            <w:gridSpan w:val="1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ONDAY TO SUNDA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am-7pm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Winchester Sport &amp; Leisure Park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42522)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ge">
                  <wp:posOffset>5772785</wp:posOffset>
                </wp:positionV>
                <wp:extent cx="8947785" cy="20955"/>
                <wp:effectExtent l="0" t="0" r="0" b="0"/>
                <wp:wrapSquare wrapText="bothSides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58"/>
                              <w:gridCol w:w="1701"/>
                              <w:gridCol w:w="3119"/>
                              <w:gridCol w:w="2268"/>
                              <w:gridCol w:w="3260"/>
                              <w:gridCol w:w="198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0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u w:val="single"/>
                                      <w:lang w:val="en-US"/>
                                    </w:rPr>
                                    <w:t xml:space="preserve">Park &amp; Ride Zone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Barfield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254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Barfield Phase II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7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2715"/>
                                        <wp:effectExtent l="0" t="0" r="0" b="0"/>
                                        <wp:docPr id="7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EV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4252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St Catherine’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7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0025" cy="133350"/>
                                        <wp:effectExtent l="0" t="0" r="0" b="0"/>
                                        <wp:docPr id="7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2547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.50 per day(Mon-Sat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.00 off-p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(after 10:30 Mon- Fri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.80 (Saturday only – 3hr max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(Free after 4pm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Annual Season Ticket £64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Quarterly Season Ticket £175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Discoun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parking v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E-wallet 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£3.15 per d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South Winchester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7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2715"/>
                                        <wp:effectExtent l="0" t="0" r="0" b="0"/>
                                        <wp:docPr id="7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0025" cy="133350"/>
                                        <wp:effectExtent l="0" t="0" r="0" b="0"/>
                                        <wp:docPr id="7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32740" cy="123825"/>
                                        <wp:effectExtent l="0" t="0" r="0" b="0"/>
                                        <wp:docPr id="7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V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2546)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.50 per day (Mon-Sat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.00 off-p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(after 10:30 Mon- Fri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Pitt (2548)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7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.50 per day (Mon-Sat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.00 off-p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(after 10:30 Mon- Fri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55pt;height:1.65pt;mso-wrap-distance-left:0pt;mso-wrap-distance-right:9pt;mso-wrap-distance-top:0pt;mso-wrap-distance-bottom:0pt;margin-top:454.55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0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58"/>
                        <w:gridCol w:w="1701"/>
                        <w:gridCol w:w="3119"/>
                        <w:gridCol w:w="2268"/>
                        <w:gridCol w:w="3260"/>
                        <w:gridCol w:w="198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40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lang w:val="en-US"/>
                              </w:rPr>
                              <w:t xml:space="preserve">Park &amp; Ride Zone 3 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Barfield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254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Barfield Phase II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EV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4252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St Catherine’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0025" cy="133350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2547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3.50 per day(Mon-Sat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3.00 off-p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(after 10:30 Mon- Fri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1.80 (Saturday only – 3hr m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(Free after 4pm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Annual Season Ticket £64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Quarterly Season Ticket £175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Discou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parking 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E-wallet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£3.15 per day.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South Winchester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8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0025" cy="133350"/>
                                  <wp:effectExtent l="0" t="0" r="0" b="0"/>
                                  <wp:docPr id="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32740" cy="123825"/>
                                  <wp:effectExtent l="0" t="0" r="0" b="0"/>
                                  <wp:docPr id="8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2546)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3.50 per day (Mon-Sat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3.00 off-p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(after 10:30 Mon- Fri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Pitt (2548)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3.50 per day (Mon-Sat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3.00 off-p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(after 10:30 Mon- Fri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00020</wp:posOffset>
                </wp:positionV>
                <wp:extent cx="1486535" cy="1928495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sabled Bay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9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r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&amp; Child Bay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" cy="133350"/>
                                  <wp:effectExtent l="0" t="0" r="0" b="0"/>
                                  <wp:docPr id="9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torcycle Parking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32740" cy="123825"/>
                                  <wp:effectExtent l="0" t="0" r="0" b="0"/>
                                  <wp:docPr id="9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ach Parking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123825"/>
                                  <wp:effectExtent l="0" t="0" r="0" b="0"/>
                                  <wp:docPr id="9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torhome Parking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0660" cy="133350"/>
                                  <wp:effectExtent l="0" t="0" r="0" b="0"/>
                                  <wp:docPr id="9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avan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254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ingGo Phone Cod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</w:rPr>
                              <w:t>E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lectric vehicle chargi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51.85pt;mso-wrap-distance-left:9.05pt;mso-wrap-distance-right:9.05pt;mso-wrap-distance-top:0pt;mso-wrap-distance-bottom:0pt;margin-top:212.6pt;mso-position-vertical-relative:text;margin-left:-7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y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Disabled Bay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9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Parent</w:t>
                      </w:r>
                      <w:r>
                        <w:rPr>
                          <w:sz w:val="16"/>
                          <w:szCs w:val="16"/>
                        </w:rPr>
                        <w:t xml:space="preserve"> &amp; Child Bay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09550" cy="133350"/>
                            <wp:effectExtent l="0" t="0" r="0" b="0"/>
                            <wp:docPr id="9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otorcycle Parking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332740" cy="123825"/>
                            <wp:effectExtent l="0" t="0" r="0" b="0"/>
                            <wp:docPr id="9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ach Parking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80975" cy="123825"/>
                            <wp:effectExtent l="0" t="0" r="0" b="0"/>
                            <wp:docPr id="10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Motorhome Parking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00660" cy="133350"/>
                            <wp:effectExtent l="0" t="0" r="0" b="0"/>
                            <wp:docPr id="10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Caravan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2545)</w:t>
                      </w:r>
                      <w:r>
                        <w:rPr>
                          <w:sz w:val="18"/>
                          <w:szCs w:val="18"/>
                        </w:rPr>
                        <w:t xml:space="preserve"> RingGo Phone Code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b/>
                        </w:rPr>
                        <w:t>EV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lectric vehicle char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2540</wp:posOffset>
                </wp:positionV>
                <wp:extent cx="1496060" cy="270637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43330" cy="266065"/>
                                  <wp:effectExtent l="0" t="0" r="0" b="0"/>
                                  <wp:docPr id="10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OFF-STREET PARKING CHARGES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ntre - Mon-Sun 8am-7p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rk &amp; Walk - Mon-Sat 8am-6p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River Park 9am-5pm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WSLP Mon-Sun 8am-7pm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s from 31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October 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13.1pt;mso-wrap-distance-left:9.05pt;mso-wrap-distance-right:9.05pt;mso-wrap-distance-top:0pt;mso-wrap-distance-bottom:0pt;margin-top:0.2pt;mso-position-vertical-relative:text;margin-left:-8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b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243330" cy="266065"/>
                            <wp:effectExtent l="0" t="0" r="0" b="0"/>
                            <wp:docPr id="10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OFF-STREET PARKING CHARGES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entre - Mon-Sun 8am-7pm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ark &amp; Walk - Mon-Sat 8am-6pm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River Park 9am-5pm)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WSLP Mon-Sun 8am-7pm)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s from 31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</w:rPr>
                        <w:t xml:space="preserve">  October 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4586605</wp:posOffset>
                </wp:positionV>
                <wp:extent cx="1486535" cy="2723515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ASON TIC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 PRICES</w:t>
                            </w:r>
                          </w:p>
                          <w:tbl>
                            <w:tblPr>
                              <w:tblW w:w="2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7"/>
                              <w:gridCol w:w="101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up B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£28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up D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£134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up 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£6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up F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£2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RTERLY PRICES</w:t>
                            </w:r>
                          </w:p>
                          <w:tbl>
                            <w:tblPr>
                              <w:tblW w:w="2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97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up B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£7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up D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£36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up E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£1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up F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£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14.45pt;mso-wrap-distance-left:9.05pt;mso-wrap-distance-right:9.05pt;mso-wrap-distance-top:0pt;mso-wrap-distance-bottom:0pt;margin-top:361.15pt;mso-position-vertical-relative:text;margin-left:-7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ASON TICK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UAL PRICES</w:t>
                      </w:r>
                    </w:p>
                    <w:tbl>
                      <w:tblPr>
                        <w:tblW w:w="2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7"/>
                        <w:gridCol w:w="101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p B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2852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p D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1343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p E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644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p F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275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RTERLY PRICES</w:t>
                      </w:r>
                    </w:p>
                    <w:tbl>
                      <w:tblPr>
                        <w:tblW w:w="2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97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p B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775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p D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365.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p E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175.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p F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75.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84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27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97"/>
        </w:tabs>
        <w:ind w:left="0" w:firstLine="39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small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3">
    <w:name w:val="WW8Num4z3"/>
    <w:qFormat/>
    <w:rPr>
      <w:rFonts w:ascii="Arial" w:hAnsi="Arial" w:cs="Arial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 1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smallCaps/>
      <w:color w:val="auto"/>
      <w:kern w:val="2"/>
      <w:sz w:val="28"/>
      <w:szCs w:val="28"/>
      <w:lang w:val="en-GB" w:bidi="ar-SA" w:eastAsia="zh-CN"/>
    </w:rPr>
  </w:style>
  <w:style w:type="paragraph" w:styleId="Heading44">
    <w:name w:val="Heading 4 4"/>
    <w:basedOn w:val="Normal"/>
    <w:next w:val="Normal"/>
    <w:qFormat/>
    <w:pPr/>
    <w:rPr>
      <w:kern w:val="2"/>
      <w:szCs w:val="32"/>
    </w:rPr>
  </w:style>
  <w:style w:type="paragraph" w:styleId="BodyText4">
    <w:name w:val="Body Text 4"/>
    <w:basedOn w:val="Normal"/>
    <w:qFormat/>
    <w:pPr>
      <w:numPr>
        <w:ilvl w:val="0"/>
        <w:numId w:val="1"/>
      </w:numPr>
      <w:jc w:val="both"/>
    </w:pPr>
    <w:rPr>
      <w:kern w:val="2"/>
    </w:rPr>
  </w:style>
  <w:style w:type="paragraph" w:styleId="Text44">
    <w:name w:val="Text 4 4"/>
    <w:qFormat/>
    <w:pPr>
      <w:widowControl/>
      <w:numPr>
        <w:ilvl w:val="0"/>
        <w:numId w:val="1"/>
      </w:numPr>
      <w:bidi w:val="0"/>
      <w:spacing w:before="0" w:after="120"/>
      <w:jc w:val="both"/>
      <w:outlineLvl w:val="3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2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2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4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4.jpeg"/><Relationship Id="rId49" Type="http://schemas.openxmlformats.org/officeDocument/2006/relationships/image" Target="media/image2.jpeg"/><Relationship Id="rId50" Type="http://schemas.openxmlformats.org/officeDocument/2006/relationships/image" Target="media/image4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4.jpeg"/><Relationship Id="rId55" Type="http://schemas.openxmlformats.org/officeDocument/2006/relationships/image" Target="media/image2.jpeg"/><Relationship Id="rId56" Type="http://schemas.openxmlformats.org/officeDocument/2006/relationships/image" Target="media/image4.jpeg"/><Relationship Id="rId57" Type="http://schemas.openxmlformats.org/officeDocument/2006/relationships/image" Target="media/image2.jpeg"/><Relationship Id="rId58" Type="http://schemas.openxmlformats.org/officeDocument/2006/relationships/image" Target="media/image4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5.jpeg"/><Relationship Id="rId62" Type="http://schemas.openxmlformats.org/officeDocument/2006/relationships/image" Target="media/image6.png"/><Relationship Id="rId63" Type="http://schemas.openxmlformats.org/officeDocument/2006/relationships/image" Target="media/image7.jpeg"/><Relationship Id="rId64" Type="http://schemas.openxmlformats.org/officeDocument/2006/relationships/image" Target="media/image2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6.pn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6.png"/><Relationship Id="rId77" Type="http://schemas.openxmlformats.org/officeDocument/2006/relationships/image" Target="media/image5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2.jpeg"/><Relationship Id="rId82" Type="http://schemas.openxmlformats.org/officeDocument/2006/relationships/image" Target="media/image6.pn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6.png"/><Relationship Id="rId86" Type="http://schemas.openxmlformats.org/officeDocument/2006/relationships/image" Target="media/image5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6.png"/><Relationship Id="rId93" Type="http://schemas.openxmlformats.org/officeDocument/2006/relationships/image" Target="media/image7.jpeg"/><Relationship Id="rId94" Type="http://schemas.openxmlformats.org/officeDocument/2006/relationships/image" Target="media/image2.jpeg"/><Relationship Id="rId95" Type="http://schemas.openxmlformats.org/officeDocument/2006/relationships/image" Target="media/image3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6.png"/><Relationship Id="rId99" Type="http://schemas.openxmlformats.org/officeDocument/2006/relationships/image" Target="media/image7.jpe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6:00Z</dcterms:created>
  <dc:creator>jholland</dc:creator>
  <dc:description/>
  <cp:keywords/>
  <dc:language>en-US</dc:language>
  <cp:lastModifiedBy>Ian Way</cp:lastModifiedBy>
  <cp:lastPrinted>2022-10-21T10:15:00Z</cp:lastPrinted>
  <dcterms:modified xsi:type="dcterms:W3CDTF">2022-10-21T09:18:00Z</dcterms:modified>
  <cp:revision>5</cp:revision>
  <dc:subject/>
  <dc:title> </dc:title>
</cp:coreProperties>
</file>