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4119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NGEROUS WILD ANIMALS ACT 197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pplication for Licence to keep a </w:t>
      </w:r>
      <w:r>
        <w:rPr>
          <w:b/>
          <w:sz w:val="28"/>
          <w:szCs w:val="28"/>
        </w:rPr>
        <w:t>Dangerous Wild Animal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Winchester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/We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(home address) 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time Telephone Number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by apply for a licence to keep a Dangerous Wild Animal at the following premi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UL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a) </w:t>
        <w:tab/>
        <w:t>Species to be kept: 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b) </w:t>
        <w:tab/>
        <w:t>Number:</w:t>
        <w:tab/>
        <w:tab/>
        <w:t>Male: .....................</w:t>
        <w:tab/>
        <w:t xml:space="preserve">   Female: 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f applicable) Immature Birds..........………</w:t>
        <w:tab/>
        <w:t>Total: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(c) </w:t>
        <w:tab/>
        <w:t>Is it intended to breed from these animals?</w:t>
        <w:tab/>
        <w:t>Yes / No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) </w:t>
        <w:tab/>
        <w:t>Water Supply: 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e) </w:t>
        <w:tab/>
        <w:t>Food Storage: 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f) </w:t>
        <w:tab/>
        <w:t>Arrangements for disposal of excreta: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 xml:space="preserve">(g) </w:t>
        <w:tab/>
        <w:t>Isolation facilities for control of infectious diseases: …………………………………………………………………………………………..……………………………………………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) Details of insurance policy covering liability for damage caused by the anim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:</w:t>
        <w:tab/>
        <w:tab/>
        <w:tab/>
        <w:tab/>
        <w:t>Expiry Dat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y No:</w:t>
        <w:tab/>
        <w:tab/>
        <w:tab/>
        <w:tab/>
        <w:t xml:space="preserve">Amount Covered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       Description &amp; dimensions of accommodation to be used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.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)</w:t>
        <w:tab/>
        <w:t>Name and address of Veterinary Surge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I hereby declare that I am over 18 years of age and not disqualified by being convicted of any offence, or had a licence revoked, or banned from keeping any animal, at any time under the Animal Welfare Act 2006, any regulations made under that Act, or any other animal welfare legislation [ if this is not the case, please give details below]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GNED:  ..............................................................    DATE: …………………….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30:00Z</dcterms:created>
  <dc:creator>zmartin</dc:creator>
  <dc:description/>
  <cp:keywords/>
  <dc:language>en-US</dc:language>
  <cp:lastModifiedBy>David Griffiths</cp:lastModifiedBy>
  <cp:lastPrinted>2008-07-29T11:16:00Z</cp:lastPrinted>
  <dcterms:modified xsi:type="dcterms:W3CDTF">2020-03-18T09:46:00Z</dcterms:modified>
  <cp:revision>25</cp:revision>
  <dc:subject/>
  <dc:title> </dc:title>
</cp:coreProperties>
</file>